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UNGU Mwanakondoo wa Mungu; KIUNGU falsafa yake; LAMB KIUNGU za fedha; LAMB MADE UNYENYEKEVU; MPYA ushindi wa KIUNGU Mwanakondoo wa Mungu juu ya nguvu na kiburi HUMANA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diyo mwana; Tunaendelea na falsafa ya Mungu kufundishwa Amri yangu ya Mungu; kama watu wote walikuwa kuongozwa nao, mimi kuwahakikishia mwanangu, ubinadamu kwamba, bila haja hukumu ya Mungu; Amri ya Mungu wamepewa dunia ili kwa njia yao, kufanya kila roho, maisha ya mtihani; tangu kulikuwa wakati huo kila roho, unajua maisha yote juu ya dunia ya mwili; lakini walijua kwamba mapema au baadaye kuthibitisha falsafa fulani; si tu falsafa za binadamu; kwa ajili ya sayari kupima wao ni kutokuwa na mwisho; Wao kamwe kuwa kikomo; wala hawana milele alikuwa; Mwana-kondoo wa Mungu, Mungu Amri ya Mungu ya upendo na unyenyekevu, kwa kila kiumbe kufikiri; wanyama wote inayojulikana vibaya, tu Mwanakondoo wa Mungu, ni kutokuwa na hatia pekee; kwa sababu ni lisilohusiana na kitendo chochote cha nguvu; unyeti wake, ina chuma yake precedence Mungu katika hiari ya Mungu Baba Bwana; unyenyekevu ni katika Mwana kondoo wa Mungu; bila unyenyekevu, hakuna mtu inaingia katika ufalme wa mbinguni; imeandikwa, ni rahisi zaidi kwa ngamia kupita katika tundu la sindano, kuliko mkiukaji wa sheria yangu Mungu katika Ufalme wa mbinguni; kila roho ya mwanadamu alizungumza na Mwanakondoo wa Mungu, kabla ya kuja kwa mtihani wa maisha; roho zote za binadamu, kusifiwa naye katika ufalme wa mbinguni; wote alicheza katika makaazi ya mbinguni; kwa maana, kila mtoto sio asili; wote ni watoto wa baba mmoja; bila kujali hali yake ya kimwili, au falsafa; katika Ufalme wa mbinguni, kila mtu ni telepathic; Wote na kufikiwa utukufu wa milele; ambayo ni gharama jasho usio wa mbele; katika sayari usio; kama ilivyoandikwa, kwamba kila roho ni lazima kuzaliwa upya, hadi kufikia Utawala wa Mungu; hii ina maana kwamba kila roho, ana Hija ulimwengu nyenzo; unapita katika sayari usio; kutokuwa na mwisho falsafa kupima; na wote, ni moja ya aina ya Mungu, kwa kuchukua Mwanakondoo wa Mungu wa Mungu; aina zote, ana Mungu jua hatia; wote wana kanuni hiyo; hakuna mtu amezaliwa mkubwa katika ufalme wa mbinguni; kwa sababu hakuna mtu ana milele jumla; kama sio Baba; wote bila ubaguzi, na Mungu wao ni subordinated kwa upendo wa Mungu Baba; na upendo huu wa Mungu, anaishi na kujitanua; Baba maendeleo, na maendeleo ya watoto; kuweka milele, mfumo wa tabaka wake wa kimungu, espirituales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diyo mwana; Najua huna kuacha kufikiria kuhusu kujitia sonara Ondania ndugu; Najua kila mtu kumdharau; kwa sababu yeye aliyethubutu kuuza taji mia tano, Mwana-kondoo wa Mungu; Ni atakumbukwa kwa vizazi vyote, kama Yuda kisasa; kama yeye, huko katika dunia yako, mamilioni ya kabambe; trepidan bila ya kuuza kwa milele yake mwenyewe; Hivyo pia nitawaambieni ni mwana, mapepo hii ya tamaa ya kibiashara, kulia machozi ya damu; kuuliza Mwanakondoo hicho cha Mungu, ni kufufuka katika mwili mpya; aliuliza jinsi mamilioni atatakiwa, nyuma na kuwa mtoto; lakini kupata kitu; au haki ya kutumia katika maisha, Mungu Mwana-kondoo Silver; ishara ya usafi na usafi wa dhamiri ya kila; Tukampa muda wa kutosha kufikiria upya; Ni moja ya mamilioni wenye kulaani dhahabu; laana mila yao wenyewe; Kuwa amemlaani wazazi wake; na wivu wanyenyekevu wa moyo; wale ambao wamekuwa heshima ya maneno matakatifu; kitu kama, alifanya roho hii, katika ulimwengu mwingine; Aliishi msisimko juu ya falsafa, ambayo ilidumu kwa muda mrefu maisha ephemeral ya nyama jinsi; Ilikuwa kulishwa kwa falsafa kwamba hakuwa na kutoa wala milele au kuingia katika Ufalme wa mbinguni; hivyo itakuwa na kile kinachoitwa dunia tajiri; Wao kulaani baba na mama; huku kukiwa na kuomboleza na kusaga meno; Sababu ni rahisi sana; katika haki ya Mungu, wakati ustawi zaidi starehe roho kali zaidi ya binadamu ni haki; Ilikuwa kufundishwa na neno la Mungu, kwamba wote ni sawa mbele ya Mungu; Kwa hiyo, serikali ya Dunia, lazima kuwa sawa kwa wote; Kama kwamba hakuwa na kutokea, ni kwa sababu kundi la mapepo ambao kutawala kuona kuwa ni biashara nzuri; mapepo hayo, si kwa kuzingatia amri zangu wa Mungu, dunia anajua na mabepari; wao ni wabunifu wa ujuzi wa mema; hizi damned, kuna matajiri na maskini katika dunia; na mapepo hayo, dunia ya duniani ni ki kuhukumiwa; wao ni wa kulaumiwa, kuomboleza na kusaga meno, mamilioni ya watoto wangu maskini; Aidha, hakuna pepo, sheria yangu Mungu mkiukaji itakuwa kutoroka; ambayo yeye huenda kuzunguka inakuja kote; Jicho kwa jicho, jino kwa jino; sheria ya ulimwengu wa mwili; ulimwengu wa kasoro; microscopic walimwengu; matumaini tu wa kushoto na haya damn, ni toba; Hivyo kama toba exsistiría si, mapepo haya kwenda wazimu; Baba Mungu, Ameziumba malaika; na kiburi vikiwemo kiroho hiari, hufanya Jahannam; Mimi kusahau ambaye, waliopotea katika giza; Ilani hiyo ilikuwa imeandikwa kwamba Mungu Baba Bwana ni mwanga wa milele; na zaidi ya mateso kiumbe, kikubwa ni ufalme wa mbinguni; Kwa hiyo, wateule ni wenyewe kuchaguliwa; kwa kuwa matendo yao, wao ni wa kwanza; ilani hiyo ilikuwa imeandikwa, ni rahisi zaidi kwa ngamia kupita katika tundu la sindano, kuliko mbakaji katika Ufalme wa mbinguni; Hii ina maana nyingi; Anaeleza jinsi kina ni haki ya kimungu; Walitoa wito inaonyesha mnyama ni mkubwa katika ufalme wa mbinguni; Ama Muumba, si exsisted wanyama wa Mungu katika makao yao; exsisted watoto tu; kuwa fomu za kimwili wana; dhana ya wanyama ni uthibitisho wa maisha ya Mungu, kwa ajili ya roho hizo; Hao wapelelezi kuitwa wanyama; na wao kuulizwa kujua falsafa ya moja; kama vile roho fulani, wao kuulizwa kuwa nyani binadamu; na wao kuulizwa kupimwa katika falsafa hii; Ilani hiyo ilikuwa imeandikwa, kwamba kila roho ni kipimo katika maisha; si tu aitwaye binadamu; lakini viumbe hai wote; kwa sababu hakuna mtu ni chini kabla ya Mungu Baba Bwana; Haki ya Mungu ni mkubwa, kwamba umuhimu wa kuwa binadamu, ni waliopotea katika usio; hata zaidi; maisha ya binadamu ni kuonekana kwa kutojali kubwa; na kutojali huo, yeye ni desturi ya binadamu; hata zaidi; maisha ya binadamu, ni karibu haijulikani katika Ufalme wa mbinguni; sisi tu kujua kwamba katika polvitos haya, waliopotea katika nafasi; sayari nyingi wito, KUNA kuishi maisha; na wanajua kwamba wakati wowote, hakutakuwa na kuwaeleza ya ulivyo kuwa dunia; Aliandika hivi: mapenzi duniani; zaidi maneno yangu Mungu hayatapita; Kwa hiyo maneno ya Mungu: Hebu kuna mwanga na mwanga lilifanywa; bado ni kuzalisha dunia na suns; katika kiasi hicho kama akili anaweza kufikiria; Mungu telepathic kuchora, inafundisha kuwa Mwanakondoo wa Mungu, ni wa asili ya nishati ya jua; Ina maisha yake ya falsafa wenyewe; Ina kujitanua yake mwenyewe Utatu Mtakatifu; kabla dunia yetu hii, kutokea kwa maisha, lakini Mwanakondoo wa Mungu, alizaliwa tena juu ya sayari nyingine; Utawala wake Mungu ni Naye, hakuna kikomo; Wanaoishi heri Utatu, kuzidisha na kupanua katika watoto wao wenyewe kufikiri, urithi wa Mungu; wote wana fungu la umeme katika mwili wako; umeme kwamba sambamba katika kiwango wake evolutionary, sehemu microscopic ya kujitanua Utatu Mtakatifu; sóis nyayo microscopic; lakini hivyo microscopic, bado You kuangazia; Bado hutawala sana ndani yenu, mwili; pamoja na mawazo yake mtumishi; kwa Shine, ni lazima uzaliwe mara ya pili; roho ina kwenda kupitia vyombo vya mfululizo wa mwili; kuwasili kwa wakati fulani, kwamba mwangaza wa kiroho, unazidi tangibility wa mwili; kwamba ni kwa nini, kwamba iliandikwa, ni mwili ni dhaifu; Ina maana ufahamu kuwa, inakuwa mkali kama jua; kufanya nyama ni kufutwa; na maana yake ni kwamba maarifa yote ni kubadilishwa katika Bright mwili; mchakato huu wa Mungu kuwa walikutana suns wote wa ulimwengu; Walikuwa wadogo, kama ni kiumbe ya mwili, kuwa mkuu katika ufalme wa mbinguni; Walikuwa viumbe wa mwili katika ulimwengu kuwa tena mkubwa; Suns kwa ujumla, kuanzisha zima maarifa ya Mungu; aitwaye Utatu Mtakatifu; hivyo, kama Mungu Musa aa katika utukufu; uso wake kuipelekea maji ya jua; uso wake ulikuwa jua Mungu; na tofauti, kwamba mwanga, na kuacha Mungu sumaku nguvu; ambayo ilikuwa kudhibitiwa na akili yake; nguvu hii ya Mungu, imekuwa moja ya maajabu makubwa, ambayo ina mali akili; uwezo huu wa akili, Musa kufunguliwa maji; Yeye akageuka mto katika damu; Nimekufanya ishara nyingi za Mungu, nguvu usio na mipaka, Mungu Baba Bwana; vyombo vya fedha, na mengi ya kufanya na nguvu hizi za Mungu; wao pia wana ujumbe wa anajivuna; katika sheria yake mwenyewe; kama nabii ina kila kitu chenye mwili; mtu yeyote anaweza kuwa nabii, isipokuwa ana madaraka yake mwenyewe ya kiroho; wao hutumia Mungu Baba wa milele, ili kuendeleza dunia; Mungu ina maana kwamba ni sawa wakati wote; Unapaswa kusahau, kwamba kila roho wakati majani Dunia, hupita dunia ya mbinguni; kuna huenda wakati mwingine; muda si nyenzo ya dunia; ni wakati miili ya mbinguni; ambamo karne ya duniani sambamba na mbinguni pili; Kwa hiyo, kila wakati kwamba elapses duniani, ni tu sasa katika Ufalme wa mbinguni; Mfano hii inatumika wakati kila roho ya mwanadamu ameishi kwa mujibu wa amri ya Mungu; ambayo inasema: Msujudie Bwana wako, kuliko vitu vyote; juu utajiri wote; zaidi ya wewe mwenyewe; hii ina maana kwamba kwa mujibu wa mamlaka yangu Mungu, hakuna mtoto wa kidunia hawezi kuingia ufalme wa mbinguni; tangu wote wametumia fedha; falsafa hii, nilikuwa alionya dunia; kwa karne nyingi: usile matunda ya mti wa ujuzi wa nyenzo nzuri; kwa sababu ni muda; nútrete nini ni gharama; ni gharama juhudi na sifa ni kupata; kulipwa mkate wako kwa jasho la uso wako; ambayo ni sawa na maisha ya kazi waaminifu; Divine Baba Bwana, akasema: kutumia ndugu yako; Akasema: kupata utajiri; hakusema, inajenga matajiri na maskini; Hakika si; alikuwa na maana gani Baba Mungu ni gobiérnate, kwa mujibu wa dhamiri zenu; wote wanyenyekevu, kuwa wa kwanza; ilani nyingine anasema ni rahisi zaidi juu ya tundu la sindano kati ya ngamia; matajiri katika ufalme wa mbinguni; onyo mwingine: kuchukua tahadhari ya kwamba kushoto, wa immoralities ya haki; kushoto ni watu; Yeye ni mwana wa mtu; ajira kwa watoto; na haki zimeoza; ambao wanaamini kuwa fedha, kununua ufufuo wa mwili; Geuzwa! usugu katika kitu zuliwa na akili ya binadamu, ni kiburi cha kiroho wakati kwamba uvumbuzi binadamu, huacha amri kuu; Ni imetokea katika ulimwengu mwingine; kwa kiasi, kwamba dunia hizi zimefutwa kutoka nafasi; Ni kwa nini ilikuwa na Mungu lililoandikwa wito wengi kujaribu falsafa za binadamu; wateule ni wachache, ambao wataingia katika ufalme wa mbinguni; urithi wa Mungu inaongoza kila roho, kuwa mkali jua hekima; hakuna ni chini ya sheria hii ya Mungu; Ufalme wa mbinguni, ni utukufu crowning, wanaweza Suck nje kiumbe microscopic; ilitokea; tena kurudi huko na hayo, lazima kurudi safi; haipaswi kuleta mvuto mapepo; kama ni mali; ambayo inafundisha ina kuchukua, kitu ambacho tu huchukua Chimera Duniani; dime, roho inaongoza, wakati yeye anarudi nafasi yake, ambayo yeye kushoto kwa muda; Tofauti na; Lazima kutoa sababu za muda unaotumika duniani; pili kwa pili; tangu kuzaliwa kwa maisha, hata mimi aliitwa mbinguni; ukuu, kamwe inawakilisha utajiri; mali yote ni kupita muda kwa roho; wote laana; wakati wao wamepoteza maisha yao; kwa ajili ya utajiri, kufunga milango ya mbinguni; Ilani hiyo ilikuwa imeandikwa: huwezi kutumikia mabwana wawili; aliwahi au mali, au ni kumtumikia Bwana Kama kiumbe kutumika utajiri; kujua nini cha kutarajia, kiumbe tayari kupokea malipo yao; Aidha kubashiri; Huwezi kuingia utukufu wa Mungu; yeye kujitukuza duniani, na shrank katika Ufalme wa mbinguni; falsafa ya Mungu wa Mwanakondoo wa Mungu, ni usio makerubi usio ushirikiano; kwamba kila molekuli kinaundwa na mwili na roho; Mwanakondoo wa Mungu, ni falsafa tu kwamba itakuwa Duniani; ni sababu tu, kwa nini roho usio na mipaka, aliomba ushahidi wa maisha ya binadamu; Ni bidhaa ya mfano kwamba maisha amekutana amri ya Mungu; bila kukiuka moja au sehemu microscopic yake; Ni falsafa ya mtoto; falsafa ya mtoto ni kama karibu na falsafa kimalaika; wao ni safi zaidi katika moyo; Wao si nia, au kupotoshwa, katika tabia zao; Wao ni wale tu ambao ujuzi wa mema, hana kuharibiwa; wote falsafa nyingine, iliyoundwa na akili ya binadamu, kutoweka; Hawana kuingia dunia mpya; kama milele, shetani imeingia Ufalme wa mbinguni; roho watoto, wanajua kuwa katika ufalme wa mbinguni; viongozi wakubwa wa kiroho, wao ni kufundisha; kutoka eons iliyopita; Umati isiyokuwa ya kawaida, kuangalia katika hofu, colossal jua televisheni skrini; Wanaona ndani yao televisheni kwa wote; ambayo haina mwanzo; na hakuna mwisho; dunia kumekuwa na na itaonekana; dunia ya ajabu ni; walimwengu galactic vita; kuangalia kwa maneno mengine, mawazo yote ya kila kiumbe anazaliwa, katika fikra kupanua ulimwengu; mawazo, kwamba pamoja na kifungu cha enzi na enzi, wamekuwa ulimwengu colossal; huko, roho watoto, kushuhudia kuzaliwa, maendeleo na uchungu wa viumbe vyote; kuona mchakato wote wa Mungu wa wazo microscopic ni ilivyo katika sayari; Dunia kuangalia hadithi ya ajabu; mara nyingi, ni zinaa kutoka dunia kwa ulimwengu; kuna inatokana zaidi na fikra yoyote msukumo; kuweka akilini, hazieleweki wazo la Mungu unaonekana katika ufalme wa mbinguni; mafundisho ya baadaye limezuka; desturi kubadilisha sayari; ambayo kubeba manabii aliyopewa dunia; kuna mzaliwa wa kwanza watoto kwa kuongozwa na kujifunza, mipango ya Mungu; kila mtu anataka ujumbe katika sayari mbali sana; ya yote galactic makundi; aina ya usio wa maisha; miongoni mwao ni ulimwengu wa mwili; ni mali ya microscopic dunia yetu hii; poda inayojulikana kama nyota; Ilikuwa hapa Mungu Solar mzaliwa wa kwanza, Kristo aliomba milele Baba Bwana, kuja duniani kuwafundisha sheria mpya ya upendo; kufundisha mafundisho ya Mungu wa Mwanakondoo wa Mungu wa Mungu; Yeye hakuja kufundisha matumizi ya nguvu; kwa nguvu, alikuwa tayari kutimia majukumu yake; Yeye alikuwa tayari kupimwa katika dunia; Ni aliwahi mageuzi yake mwenyewe, kiumbe binadamu; Kristo kuletwa na ulimwengu njia mpya ya maisha; wao hawakupenda wafalme wa kikatili damn muda, wakati yeye alikuja duniani; mapepo hayo, waovu hawa wa zamani, aliona kuhatarisha marupurupu yao damned; kwamba ni kwa nini intrigued na kuuawa, Solar mzaliwa wa kwanza; kilichotokea, ni nini bado hutokea Duniani; tajiri kisasa ni moyo huohuo, kanuni ya Dunia; mapepo haya ya tamaa, wao pia kuua; kama kinatokea katika nchi yako mwenyewe; Hawajui haya damn, kwamba katika mara moja, ni haki ya kimungu; kuomboleza na kusaga meno, wao wakisubiri; akijua kutoka mafundisho ya maadili, ambayo wanyenyekevu ni wa kwanza kabla ya Mungu Baba Bwana; Wanapaswa kuwa wa kwanza kutawala dunia; kwani wao ni wa kwanza katika Utawala wa HEAVENS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andika Alpha na Ome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PHA AND OM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CIA CELESTE, ALFA Y OMEGA, DIVINA REVELACIÓN ALFA Y OMEGA, ESCRITURA TELEPÁTICA, DOCTRINA TELEPÁTICA, MARAVILLA TELEPÁTICA, LOS ROLLOS DEL CORDERO DE DIOS AP. 5, … contin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UZCA DESDE LOS ENLACES ORIGINALES, LEA, INVESTIGUE,  ANALICE, COMPARE, SAQUE SUS PROPIAS CONCLUSIONES Y COMPARTA LIBREMENTE  </w:t>
      </w:r>
    </w:p>
    <w:p>
      <w:pPr>
        <w:pStyle w:val="Normal"/>
        <w:ind w:left="-142" w:firstLine="426"/>
        <w:rPr>
          <w:rStyle w:val="Hps"/>
          <w:rFonts w:cs="Mangal"/>
          <w:b/>
          <w:b/>
          <w:sz w:val="32"/>
          <w:szCs w:val="32"/>
          <w:lang w:bidi="hi-I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0805</wp:posOffset>
            </wp:positionV>
            <wp:extent cx="1500505" cy="15068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Style w:val="Hps"/>
          <w:rFonts w:cs="Mangal"/>
          <w:b/>
          <w:b/>
          <w:i/>
          <w:i/>
          <w:sz w:val="32"/>
          <w:szCs w:val="32"/>
          <w:lang w:bidi="hi-IN"/>
        </w:rPr>
      </w:pPr>
      <w:r>
        <w:rPr/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/>
      </w:pPr>
      <w:r>
        <w:rPr>
          <w:rFonts w:cs="Calibri"/>
          <w:b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0"/>
            <w:szCs w:val="20"/>
            <w:lang w:eastAsia="es-ES"/>
          </w:rPr>
          <w:t>http://loquevendra318.com/</w:t>
        </w:r>
      </w:hyperlink>
      <w:r>
        <w:rPr>
          <w:b/>
          <w:color w:val="4F81BD"/>
          <w:sz w:val="20"/>
          <w:szCs w:val="20"/>
          <w:lang w:eastAsia="es-ES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color w:val="4F81BD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plus.google.com/u/0/+loqueVendra/posts/p/pub</w:t>
        </w:r>
      </w:hyperlink>
      <w:r>
        <w:rPr>
          <w:rFonts w:cs="Arial" w:ascii="Arial" w:hAnsi="Arial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color w:val="4F81BD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sites.google.com/site/loquevendra318/dios/divine-lamb-of-god-njegova-bozanska-filozofija-bozanski-lamb-of-silver-poniznost-made-lamb-novi-triumph-bozanske-lamb-of-god-na-snazi-i-ponos-humana-1</w:t>
        </w:r>
      </w:hyperlink>
    </w:p>
    <w:p>
      <w:pPr>
        <w:pStyle w:val="Sinespaciado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https://plus.google.com/u/0/photos/yourphotos</w:t>
      </w:r>
    </w:p>
    <w:p>
      <w:pPr>
        <w:pStyle w:val="Sinespaciado"/>
        <w:rPr>
          <w:rStyle w:val="5yl5"/>
          <w:b/>
          <w:b/>
          <w:color w:val="4F81BD"/>
          <w:sz w:val="20"/>
          <w:szCs w:val="20"/>
        </w:rPr>
      </w:pPr>
      <w:hyperlink r:id="rId6" w:tgtFrame="_blank">
        <w:r>
          <w:rPr>
            <w:rStyle w:val="InternetLink"/>
            <w:b/>
            <w:color w:val="4F81BD"/>
            <w:sz w:val="20"/>
            <w:szCs w:val="20"/>
            <w:lang w:val="en-US"/>
          </w:rPr>
          <w:t>http://www.ordenestelepaticas.loquevendra318.com/</w:t>
        </w:r>
      </w:hyperlink>
    </w:p>
    <w:p>
      <w:pPr>
        <w:pStyle w:val="Sinespaciado"/>
        <w:rPr/>
      </w:pPr>
      <w:hyperlink r:id="rId7">
        <w:r>
          <w:rPr>
            <w:rStyle w:val="InternetLink"/>
            <w:b/>
            <w:color w:val="4F81BD"/>
            <w:sz w:val="20"/>
            <w:szCs w:val="20"/>
          </w:rPr>
          <w:t>https://sites.google.com/site/loquevendra318/home?pli=1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8">
        <w:r>
          <w:rPr>
            <w:rStyle w:val="InternetLink"/>
            <w:b/>
            <w:color w:val="4F81BD"/>
            <w:sz w:val="20"/>
            <w:szCs w:val="20"/>
          </w:rPr>
          <w:t>http://www.slideshare.net/loquevendra9/edit_my_uploads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Style w:val="5yl5"/>
          <w:sz w:val="20"/>
          <w:szCs w:val="20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cienciaceleste.org.pe/</w:t>
        </w:r>
      </w:hyperlink>
      <w:r>
        <w:rPr>
          <w:sz w:val="20"/>
          <w:szCs w:val="20"/>
          <w:lang w:eastAsia="es-ES"/>
        </w:rPr>
        <w:t xml:space="preserve">    </w:t>
      </w:r>
    </w:p>
    <w:p>
      <w:pPr>
        <w:pStyle w:val="Sinespaciado"/>
        <w:rPr/>
      </w:pPr>
      <w:r>
        <w:rPr>
          <w:sz w:val="20"/>
          <w:szCs w:val="20"/>
          <w:lang w:eastAsia="es-ES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alfayomega.com.pe/</w:t>
        </w:r>
      </w:hyperlink>
      <w:r>
        <w:rPr>
          <w:sz w:val="20"/>
          <w:szCs w:val="20"/>
          <w:lang w:eastAsia="es-ES"/>
        </w:rPr>
        <w:t xml:space="preserve">  (la original)</w:t>
      </w:r>
    </w:p>
    <w:p>
      <w:pPr>
        <w:pStyle w:val="Sinespaciado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radiolavozdealfayomega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cienciaceleste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>
          <w:sz w:val="20"/>
          <w:szCs w:val="20"/>
          <w:lang w:eastAsia="es-E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doctrinadelcorderodedios.info/listadorrollos.htm</w:t>
        </w:r>
      </w:hyperlink>
      <w:r>
        <w:rPr>
          <w:sz w:val="20"/>
          <w:szCs w:val="20"/>
          <w:lang w:eastAsia="es-ES"/>
        </w:rPr>
        <w:t xml:space="preserve"> 306 rollos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geocities.ws/ometrino/alfayomega/cordero.htm</w:t>
        </w:r>
      </w:hyperlink>
    </w:p>
    <w:p>
      <w:pPr>
        <w:pStyle w:val="Sinespaciado"/>
        <w:rPr>
          <w:sz w:val="20"/>
          <w:szCs w:val="20"/>
          <w:lang w:eastAsia="es-ES"/>
        </w:rPr>
      </w:pPr>
      <w:hyperlink r:id="rId15">
        <w:r>
          <w:rPr>
            <w:rStyle w:val="InternetLink"/>
            <w:sz w:val="20"/>
            <w:szCs w:val="20"/>
          </w:rPr>
          <w:t>https://sites.google.com/site/cienciacelestealfayomega/titulos-de-rollos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/>
      </w:pPr>
      <w:hyperlink r:id="rId16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www.facebook.com/loque.vendra.9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4F81BD"/>
          <w:sz w:val="20"/>
          <w:szCs w:val="20"/>
        </w:rPr>
      </w:pPr>
      <w:hyperlink r:id="rId17">
        <w:r>
          <w:rPr>
            <w:rStyle w:val="InternetLink"/>
            <w:b/>
            <w:color w:val="4F81BD"/>
            <w:sz w:val="20"/>
            <w:szCs w:val="20"/>
          </w:rPr>
          <w:t>https://www.facebook.com/pages/por-la-publicaci%c3%b3n-digitalizada-de-los-4000-rollos/543835828999662?ref=hl</w:t>
        </w:r>
      </w:hyperlink>
    </w:p>
    <w:p>
      <w:pPr>
        <w:pStyle w:val="Sinespaciado"/>
        <w:rPr/>
      </w:pPr>
      <w:hyperlink r:id="rId18">
        <w:r>
          <w:rPr>
            <w:rStyle w:val="InternetLink"/>
            <w:b/>
            <w:color w:val="4F81BD"/>
            <w:sz w:val="20"/>
            <w:szCs w:val="20"/>
          </w:rPr>
          <w:t>http://elrolloyelcordero.galeon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19">
        <w:r>
          <w:rPr>
            <w:rStyle w:val="InternetLink"/>
            <w:b/>
            <w:color w:val="4F81BD"/>
            <w:sz w:val="20"/>
            <w:szCs w:val="20"/>
          </w:rPr>
          <w:t>http://alfayomega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>Audio mp3  en español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hyperlink r:id="rId20">
        <w:r>
          <w:rPr>
            <w:rStyle w:val="InternetLink"/>
            <w:b/>
            <w:bCs/>
            <w:sz w:val="20"/>
            <w:szCs w:val="20"/>
          </w:rPr>
          <w:t>http://www.ivoox.com/escuchar-lo-que-vendra_nq_61450_1.html</w:t>
        </w:r>
      </w:hyperlink>
    </w:p>
    <w:p>
      <w:pPr>
        <w:pStyle w:val="Sinespaciado"/>
        <w:rPr/>
      </w:pPr>
      <w:hyperlink r:id="rId21">
        <w:r>
          <w:rPr>
            <w:rStyle w:val="InternetLink"/>
            <w:b/>
            <w:bCs/>
            <w:sz w:val="20"/>
            <w:szCs w:val="20"/>
          </w:rPr>
          <w:t>http://www.4shared.com/folder/1hBVO5rn/Ciencia_Celeste_en_MP3.html?detailView=true&amp;sortAsc=true&amp;sortsMode=NAME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 xml:space="preserve">Fotos de los rollos originales   </w:t>
      </w:r>
    </w:p>
    <w:p>
      <w:pPr>
        <w:pStyle w:val="Sinespaciado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4shared.com/account/home.jsp" \l "dir=PLlRpat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4shared.com/account/home.jsp#dir=PLlRpat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quevendra318.com/" TargetMode="External"/><Relationship Id="rId4" Type="http://schemas.openxmlformats.org/officeDocument/2006/relationships/hyperlink" Target="https://plus.google.com/u/0/+loqueVendra/posts/p/pub" TargetMode="External"/><Relationship Id="rId5" Type="http://schemas.openxmlformats.org/officeDocument/2006/relationships/hyperlink" Target="https://sites.google.com/site/loquevendra318/dios/divine-lamb-of-god-njegova-bozanska-filozofija-bozanski-lamb-of-silver-poniznost-made-lamb-novi-triumph-bozanske-lamb-of-god-na-snazi-i-ponos-humana-1" TargetMode="External"/><Relationship Id="rId6" Type="http://schemas.openxmlformats.org/officeDocument/2006/relationships/hyperlink" Target="http://www.ordenestelepaticas.loquevendra318.com/" TargetMode="External"/><Relationship Id="rId7" Type="http://schemas.openxmlformats.org/officeDocument/2006/relationships/hyperlink" Target="https://sites.google.com/site/loquevendra318/home?pli=1" TargetMode="External"/><Relationship Id="rId8" Type="http://schemas.openxmlformats.org/officeDocument/2006/relationships/hyperlink" Target="http://www.slideshare.net/loquevendra9/edit_my_uploads" TargetMode="External"/><Relationship Id="rId9" Type="http://schemas.openxmlformats.org/officeDocument/2006/relationships/hyperlink" Target="http://www.cienciaceleste.org.pe/" TargetMode="External"/><Relationship Id="rId10" Type="http://schemas.openxmlformats.org/officeDocument/2006/relationships/hyperlink" Target="http://www.alfayomega.com.pe/" TargetMode="External"/><Relationship Id="rId11" Type="http://schemas.openxmlformats.org/officeDocument/2006/relationships/hyperlink" Target="http://www.radiolavozdealfayomega.com/" TargetMode="External"/><Relationship Id="rId12" Type="http://schemas.openxmlformats.org/officeDocument/2006/relationships/hyperlink" Target="http://cienciaceleste.com/" TargetMode="External"/><Relationship Id="rId13" Type="http://schemas.openxmlformats.org/officeDocument/2006/relationships/hyperlink" Target="http://www.doctrinadelcorderodedios.info/listadorrollos.htm" TargetMode="External"/><Relationship Id="rId14" Type="http://schemas.openxmlformats.org/officeDocument/2006/relationships/hyperlink" Target="http://www.geocities.ws/ometrino/alfayomega/cordero.htm" TargetMode="External"/><Relationship Id="rId15" Type="http://schemas.openxmlformats.org/officeDocument/2006/relationships/hyperlink" Target="https://sites.google.com/site/cienciacelestealfayomega/titulos-de-rollos" TargetMode="External"/><Relationship Id="rId16" Type="http://schemas.openxmlformats.org/officeDocument/2006/relationships/hyperlink" Target="https://www.facebook.com/loque.vendra.9" TargetMode="External"/><Relationship Id="rId17" Type="http://schemas.openxmlformats.org/officeDocument/2006/relationships/hyperlink" Target="https://www.facebook.com/pages/Por-la-publicaci&#243;n-digitalizada-de-los-4000-rollos/543835828999662?ref=hl" TargetMode="External"/><Relationship Id="rId18" Type="http://schemas.openxmlformats.org/officeDocument/2006/relationships/hyperlink" Target="http://elrolloyelcordero.galeon.com/" TargetMode="External"/><Relationship Id="rId19" Type="http://schemas.openxmlformats.org/officeDocument/2006/relationships/hyperlink" Target="http://alfayomega.com/" TargetMode="External"/><Relationship Id="rId20" Type="http://schemas.openxmlformats.org/officeDocument/2006/relationships/hyperlink" Target="http://www.ivoox.com/escuchar-lo-que-vendra_nq_61450_1.html" TargetMode="External"/><Relationship Id="rId21" Type="http://schemas.openxmlformats.org/officeDocument/2006/relationships/hyperlink" Target="http://www.4shared.com/folder/1hBVO5rn/Ciencia_Celeste_en_MP3.html?detailView=true&amp;sortAsc=true&amp;sortsMode=NAM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6:00Z</dcterms:created>
  <dc:creator>pc</dc:creator>
  <dc:description/>
  <dc:language>en-US</dc:language>
  <cp:lastModifiedBy>segundo</cp:lastModifiedBy>
  <cp:lastPrinted>2015-07-27T11:15:00Z</cp:lastPrinted>
  <dcterms:modified xsi:type="dcterms:W3CDTF">2015-07-27T09:16:00Z</dcterms:modified>
  <cp:revision>2</cp:revision>
  <dc:subject/>
  <dc:title/>
</cp:coreProperties>
</file>