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LIMO Konyana ea Molimo; HAE MOLIMO filosofi; LA MOLIMO Konyana ea silevera; Konyana a BOIKOKOBETSO; NEW Triumph ea Molimo Konyana ea Molimo ON matla le Boikakaso bo HUMANA.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mora oa; Re ka tsoela pele le Molimo filosofi o ile a ruta ke Molimo Melao e; haeba batho bohle o ne a ba tataisa, ke tiisetsa o mora oa ka, hore botho, ne a ke ke lokela ho ba le kahlolo ea Molimo e; Ea Molimo Melao e ba ile ba fuoa ho lefatše le hore ka bona, etsa mong le o mong moea, bophelo tekong; kaha ho na le e ne e le motsotso hore mong le o mong moea, tseba lintho tsohle tse phelang mikili ea nama; empa ba ne a tseba hore qetellong e paka e itseng filosofi; feela filosofi ea batho; oa ho hlahloba lipolanete ba sa feleng; Ha ho mohla ba na le moedi; leha e le ba leha e le neng; Konyana ea Molimo, Molimo o ea Molimo taelo ea lerato le boikokobetso, hobane mong le o mong ho nahana sebōpuoa; tsohle tsejoa liphoofolo hampe, feela ea Molimo Konyana, ke eena feela ho hloka molato; hobane ke a ipitsang ho leha e le efe ketso ea matla; eona nahanela, a se e sebelelitseng mo e tsoang ho Molimo tse tlang pele a le bolokolohi ba ho ikhethela ea Molimo Ntate Jehova; boikokobetso ka eona ke a Molimo Konyana; a se na boikokobetso, ha ho motho kena 'muso oa leholimo; ngoliloe, ho ke ke bonolo hore kamele ka leihlo la nale ho ena le hore violator ea ke molao oa Molimo a 'Muso oa Leholimong; mong le o mong batho moea o ile a bua le ea Molimo Konyana, pele tla ho le teko ea ho bophelo ba ka; eohle ea batho meea, rorisa mo a 'muso oa leholimo; bohle bapala oa leholimo bolulo; bakeng sa moo, mong le o mong ngoana a sa tlhaho; bohle bao e leng bana ba e mong Ntate; sa tsotellehe hore na eona ka sebopeho, kapa filosofi; a 'Muso oa Leholimo, mong le e mong ke telepathic; Bohle ba e ile ea fihla ka ho sa feleng khanya; eo e hloka ke keng ba lekanngoa sweats pele; a ke keng ba lekanngoa lipolanete; joalokaha ho ngoliloe, e le hore mong le o mong moea e lokela ho a tsoaloe hape, ho finyella 'muso oa Molimo; sena se bolela hore mong le o mong moea, o na le nka leeto ho ea lintho tse bokahohleng; feta ka ke keng ba lekanngoa lipolanete; sa feleng tlhahlobo lifilosofi; le kaofela ha bona, mong oa ea Molimo mefuta, ho ea Molimo Konyana ea Molimo; mefuta eohle, nang le tsona ea Molimo letsatsi ho hloka molato; ba kaofela ba na le molao-motheo oo; ha ho na motho motho ea tsoaletsoeng e khōlō a 'muso oa leholimo; hobane ha ho motho o na le kakaretso sa feleng; haeba ho se joalo Ntate; bohle ntle ho mokgelo, ba ke Molimo subordinated ho lerato la Molimo Ntate; le ena ea Molimo lerato, phelang 'me a pharalletseng; Ntate tsoelo-pele, 'me tsoelo-pele bana; ho boloka a bosafeleng, ea hae ea bomolimo hierarchies espirituales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mora oa; Ke tseba u ke ke ya thibela nahana ka mabenyane jeweler Ondania mor'abo rōna; Ke tseba mong le e mong nyelisa; hobane o iteta sefuba ho rekisa makholo a mahlano meqhaka, Konyana ea Molimo; E tla hopoloa ka le meloko eohle e le kajeno Judase; joaloka eena, ho na le hao lefatše, batho ba limilione rata maemo; trepidan ke ua e rekisa ho ba lona sa feleng; Kahoo Ke tla u bolella mora oa ka, ena bademona meharo ea chelete, lla meokho ea mali; botsa e tšoanang Konyana ea Molimo, e tsosoa ka ncha nama; botsa hore na batho ba limilione tla o ile a botsa, e khutlele ho ba ngwana; empa u fumana letho; kapa tokelo ya ho sebedisa bophelong, ea Molimo Konyana Silver; le pontso ea bohloeki le ho hloka sekoli ya segakolodi ya ga mong le e mong; Re ile a mo fa nako e lekaneng ea ho ho ho boela se tshohla; E ke o mong oa batho ba limilione ba rohaka khauta; tla rohaka tsa bona meetlo; A rohakiloe hae batsoali ba; le honohela ba ikokobelitseng ea pelo ea ka; batho ba 'nile tlhompho ea lentsoe la bomolimo; ho hong ho kang, ile a etsa sena moea, e 'ngoe lefatshe; O ne a lula thabile ka ea filosofi, e e ile ea nka ka nako e kae sa ephemeral bophelo ba nama; E ne e a fepa ho ea filosofi hore aa ka a fana kapa sa feleng kapa ho kena 'Muso oa Leholimong; kahoo ho tla ba le ho thoeng ruileng lefatshe; Ba rohaka ntate le 'mè; har'a siama le ho tsikitlanya meno; The Lebaka le leng ke haholo bonolo; a toka ea Molimo e, ha ho fetisisa boiketlo ba a thabela haholo e batho moea o toka; E ne e rutoa ke lentsoe la bomolimo, e le hore bohle bao e leng ba lekana ho Molimo; ka hona, 'muso ea Lefatše, e lokela ho ho lekana bakeng sa bohle; Haeba hore ha aa ka a etsahala, ho ne ho hobane sehlopha sa bademona ba busa bona hore e ne e molemo kgwebo; ya batemona ba, sa ho hore e nahane ke Molimo Melao e, lefatše le tseba ka capitalists; ba bakeli ya sa tsebo ea botle; tsena damned, ho na le barui le mafutsana a lefatshe; ka ya batemona ba, le terrestrial lefatše le ke Molimo ahlola; ba ho molato, le siama le ho tsikitlanya meno, batho ba limilione ke sa bana ba; Ho feta moo, ha modemona, ke molao oa Molimo violator tla phonyoha; eo o tsoela ho pota-pota tluoa tabeng ea ho pota-pota; leihlo ka leihlo, leino bakeng sa leino; ke molao oa mikili ea nama; ba sa phethahalang mafatshe; nyenyane haholo mafatshe; le oona feela tšepo letšehali ho ea ho tsena damn, ke e le pako; Kahoo, haeba pako exsistiría sa, tsena bademona ea hlanya; ea Molimo Ntate, O ile a bōpa mangeloi; le boikhohomoso tsoang moea bolokolohi ba ho ikhethela, o lihele; Ke lebala ba, lahleheloa ke lefifing; E ngotsoe hore ea Molimo Ntate Jehova ke ka ho sa feleng leseli; le le ho feta ileng a utloisoa bohloko le sebōpuoa, khōloanyane ke 'muso oa leholimo; ka hona, le ya kgethetsweng ho ba ka bobona kgethwa; kaha mesebetsi ea bona, ba pele; e e ne e ngoloa, ke bonolo hore kamele ka leihlo la nale ho feta bakeng sa motho ya betang a 'Muso oa Leholimong; Sena se tse ngata bolela; A o hlalosa kamoo ka ho phethahetseng ke toka ea Molimo e; Ba bitsoa phoofolo e bontsa hore e meholo a 'muso oa leholimo; ha e le 'Mōpi, sa exsisted Molimo liphoofolo a bona tsa bolulo; exsisted feela bana ba; na le sebopeho se ba na le; phoofolo khopolo ke bopaki ba Molimo bophelo, bakeng sa meea ena e; ba ile ba kōpa ho bitsoa liphoofolo; le ba ile ba kōpa ho tseba filosofi ya tsela ya tshwanang; tse kang itseng meea, ba kōptjoa hore e be batho litšoene; le ba ile ba kōpa ho lekoa ena filosofi; E ngotsoe, e le hore mong le o mong moea o lekoa ka bophelo; feela bitsoa batho; empa tsohle tse phelang libōpuoa; hobane ha ho motho ea ka tlaase pele ea Molimo Ntate Jehova; Toka ea Molimo a maholohali, e le hore bohlokoa ba ho motho, o lahlehile a ke keng ba lekanngoa; le ho feta; bophelo ba motho bo o nkuwa le e tsosang ea ho se tsotelle; le e tšoanang ho se tsotelle, o tloaetse ho batho; le ho feta; bophelo ba motho, ke hoo e ka bang sa tsejoeng a 'Muso oa Leholimong; re feela tseba hore tsena polvitos, lahleheloa ke a sebaka; bangata ba e bitsang lipolanete, HO NA le ho phela ka bophelo ba ka; le ba tseba hore kwa leha e le efe motsotsoana, ho tla ba le mo-hlala wa seo e ne e le lefatshe; O ile a ngola sena: e tla Earth; feta ke Molimo mantsoe a ke keng ba feta; ka hona ea Molimo mantsoe a reng: Ho ke ho leseli, 'me leseli e ne e entsoe; e ntse e ho hlahisa mafatshe le suns; a e joalo palo e e le kelello ka inahanela hore; Molimo telepathic go thala setshwantsho, e ruta hore Molimo Konyana ea Molimo, ke oa letsatsi se hlahang ho yona; E na le ba lona phela filosofi; E na le ba lona pharalletseng a Halalelang Boraro-bo-; ka pel'a Lefatše, hlaha ho bophelo, 'me Molimo Konyana ea Molimo, o ile a hlaha hape ka lipolanete tse ling; Ea hae ea bomolimo puso ke le o tla, ka na moedi; Bongo ba hlohonolofalitsoeng Boraro-bo-, atisa le ho atolosa a maikutlo a bona bana, Molimo lefa; kaofela ba na le karolo e itseng ea motlakase a 'mele oa hao; hore motlakase e lumellana a eona iphetola ha lintho hakae, e nyenyane haholo karolo ea pharalletseng a Halalelang Boraro-bo-; sóis nyenyane haholo bohatong; empa e le nyenyane haholo, a ntse a sa U khanya; ntse predominates e ho lōna, nama; e nang le mohlanka litšusumetso; ho Shine, o e lokela ho a tsoaloe hape; moea o na le ho ea ka latellanang litopo tsa nama; fihla le fuoa motsotsoana, hore moea khanya, e leta tangibility ea nama; ke ka lebaka leo, e le hore e ne e ngoloa, ke nama fokolang; Ho bolela hore tsebo, e ba khanyang joaloka letsatsi; ho etsa hore nama e a hlakola; le ho bolela hore tsebo eohle e fetoloa Bright 'mele oa nama; ena ea Molimo tshebetso ba ile ka kopana le tsohle suns oa bokahohle; Ba ne ba bana ba banyenyane, e le ke go sebopiwa sa nama, ho ba moholo a 'muso oa leholimo; Ba ne ba libopuoa tsa nama a khōlō mafatshe hore ha e sa; Suns ka kakaretso, etsa ea bokahohleng e tsebo ea bomolimo; bitsoa a Halalelang Boraro-bo-; ho le joalo, e le Molimo Moses khanya a khanya; sefahleho sa hae radiated letsatsi mokelikeli; sefahleho sa hae e ne e le Molimo letsatsi; le phapang, e le hore phatsima, ba siea e tsoang ho Molimo magnetic dipole matla a; eo e ne e laoloa ke kelello ea hae; ena ea Molimo matla a, a se bile e mong oa khōlō ka ho fetisisa limakatso, e o-na le ka kelello e; ba kelello matla a, Moshe o o ile a bula metsi; O ile a le noka 'mali; Ke entse tse ngata tsa bomolimo lipontšo, ke keng ba lekanngoa matla, ea Molimo Ntate Jehova; silevera lijana, ba na bo etsa hore ho tsena Molimo maatla a jona; ba boetse ba na le phahameng misio; a ba lona melawana; joalokaha moprofeta o na le nama eohle; mang kapa mang ea e ka ba moprofeta, ntle le haeba nang le hae ea moea maatla a jona; ba bona o sebelisa ea Molimo ka ho sa feleng Ntate, ho ntshetsa pele mafatshe; ea Molimo se bolela hore e o lekana le ka linako tsohle; U lokela ho se ke ua lebala, e le hore mong le o mong moea ha e siea Lefatše, se fetisa ea leholimo lefatshe; ho na le o tsoela nako e 'ngoe; nako ha se lintho tse bonahalang ea Lefatše; ke ea leholimo nako; eo ka ho eona terrestrial la lilemo e tšoana le ya bobedi ea leholimo; ka hona, nako le nako hore elapses Lefatšeng, ke feela ka motsotsoana a 'Muso oa Leholimong; Ka mohlala ona e sebetsa ha mong le o mong batho moea o ba ne ba lula ho ea ka taelo ea molimo; e reng: U se ke rapela Morena oa lōna, ka holimo ho lintho tsohle; ka holim'a tsohle leruo; fetang u; sena se bolela hore ho ea ka ke Molimo thomo, lefatseng mona ho mora oa ka kenya 'muso oa leholimo; kaha kaofela 'nile ba sebelisa chelete; ena filosofi, ke ile ka o ile a lemosa lefatshe; ka lilemo tse makholo: u tla ke la ja sefate sa tsebo ea botle lintho tse bonahalang; hobane ke nakoana; nútrete seo e se hloka; e hloka boiteko le molemo e ile; o fumana chelete e bohobe ba hao ke mofufutso wa hao epoophoron; e leng lekana le le bophelo ba tšepahalang mosebetsi; Ea Molimo Ntate Jehova, a re: tlatlapa mor'eno; Ile a re: fumana nonne; aa ka a re, baka barui le mafutsana; Sebele a ke ke; seo o ne a bolela ea Molimo Ntate o gobiérnate, ho ea ka matsoalo a lona; bohle ea ikokobelitseng, ea ba ea pele; tse ling tsebiso o re: bonolo ka leihlo la nale pakeng tsa kamele; ea ruileng a 'muso oa leholimo; e 'ngoe temoso ena: hlokomela hore le letšehali, ya immoralities sa tokelo; ho le letšehali ke batho; Ke eena mor'a motho; ngoana mosebetsi; le le tokelo ya ba silafatsoa; ba ba lumela hore chelete, tla reka tsoho ya mmele; Ithetsa! ho phehella ho ntho e 'ngoe o ile a qapa ke kelello ea motho, ke moea motlotlo ha hore batho qaptjoa, hlokomolohang phahameng ka ho fetisisa taelo; E etsahetse'ng tse ling mafatshe; ho ka tekanyo e kholo, e le hore tsena mafatshe ba 'nile ba hlakolwa sebaka; E Ke ka lebaka leo e ne e ke Molimo e ngotsweng tse ngata di-call ho leka filosofi ea batho; ba seng bakae khethileng, ba tla kena 'muso oa leholimo; Molimo lefa isang mong le o mong moea, hore e be Bright letsatsi ka bohlale; ha ho motho ea ka tlaase ena molao oa Molimo; 'Muso oa Leholimo, ke crowning khanya, ba ka anya tsoa le nyenyane haholo sebōpuoa; e ile a tsoa; feta ho khutlela e, e lokela ho khutlela hloeka; lokela ho a sa tlise bademona tšusumetso e; e le ke leruo; hore e ruta o o na le ho nka fetang, ntho eo feela nka le chimera Lefatšeng; le eko, moea isang, ha a o khutlela ho le habité, e o ile a siea nakoana; Ho fapana le; O lokela ho fana ka tlaleho ea nako o ile a qeta ka lefatšeng; bobeli ka motsotsoana; boahi ho tloha tswalong ho bophelo, ho fihlela ke o ne a bitsoa leholimong; boholo, ha ho mohla e emela leruo; bohle leruo e sentse nako nako ea hore moea; bohle thohako; ha ba ba lahlehetsoeng ke bophelo ba bona; bakeng sa maruo, koala menyako ea leholimong; E ne e ngoliloe: u ka ke ke a sebetsa benghali ba babeli; o ile a sebeletsa kapa leruo kapa o sebeletsa Morena; Haeba sebōpuoa a sebelisa leruo; tseba hore na ho lebella, e le hore sebōpuoa se a ntse a ile a fumana moputso oa bona; Ho feta moo sa Molimo; U ka ke ua kena ea Molimo khanya; a hōlisitsoeng Lefatšeng, le shrank a 'Muso oa Leholimong; Molimo filosofi ya tsela ya Molimo Konyana ea Molimo, ke ke keng ba lekanngoa ke keng ba lekanngoa likerubime lilekane; hore e mong le molek'hule le bopilwe ka nama le tsa moea; Ea Molimo Konyana ea Molimo, ke eena feela filosofi e tla ba Lefatšeng; ke bona feela sesosa sa, ke hobane'ng ha ke keng ba lekanngoa meea, a kōpa bopaki ba bophelo ba motho bo; Ke sehlahisoa sa le mohlala bophelo hore o ile a kopana le Molimo litaelo tsa; ntle tlōla, kapa nyenyane haholo karolo ea lona; Ke filosofi ya ngwana; filosofi ya ngwana ke ba haufi le a mangeloi filosofi; ba feta ba lipelo li hloekileng; Ha ba entseng, kapa silafatsoa, ​​a bona mekhoa e metle; Ba bona feela ba eo ho eona sa tsebo ea botle, a se sa spoiled; tse ling tsohle lifilosofi, a bōpa ke kelello ea motho, nyamela; Ba u se ke ua kena lefatšeng le lecha; e le kamehla, Diabolose o kena 'Muso oa Leholimong; ka moea bana ba, baa tseba hore a 'muso oa leholimo; e khōlō ea moea tataisa, ba se rutoang; ho eons months ago; seng mohla e kileng bongata, ba shebeletse a hlolloa, le colossal letsatsi thelevishene hlahang lifiliming; Ba bona a ba ea bokahohleng e thelevishene; eo e nang le ha a na qalo; le qetello; mafatshe ho 'nile ha le e tla bonoa ho; makatsang mafatshe ba; mafatshe galactic ntwa; bonang a mantsoe a mang, bohle le likhopolo tsa mong le o mong sebōpuoa motho ea tsoaletsoeng, a monahano ho atolosa bokahohle; maikutlo a, e le hore le ho feta ha nako immemorial, fetohile colossal mafatshe; moo, moea-bana, pakela ho tsoaloa, ntshetsopele le ho bohlokong bo otlang pelo of the Worlds; bona tsohle tsa molimo tshebetso ya ho le nyenyane haholo khopolo e embodied a polaneteng; Lipolanete sheba babatsehang lipale tsa; makhetlo a mangata, ba a tšoaetsanoang ka ea tsoang ho lefatshe; ho na le hlaha fetang leha e le efe susumetsang le tsusumetso e; ho boloka a kelellong, e tse sa hlakang khopolo ea Molimo bone a 'muso oa leholimo; nakong e tlang lithuto ho na le hlaha; meetlo e fetola lipolanete; eo tswela pele ka baprofeta fuoa lefatshe; ho na le oa letsibolo bana ba a bululetsoe le ho ithuta, Molimo merero; mong le e mong o batla hore ya misio a haholo hōle lipolanete; tsohle galactic dihlopha; ea ke keng ba lekanngoa mefuta eohle ea bophelo ba ka; har'a bona ba mikili ea nama; e ke ea ka tse nyenyane Lefatše; powders tsejoa e le lipolanete; E ne e le mona hore ea Molimo Solar letsibolo, Kreste o ile a botsa ka ho sa feleng Ntate Jehova, tle ho Earth ho ruta molao o mocha ea lerato; ho ruta ea Molimo thuto ea Molimo Konyana ea Molimo; O ne a sa tla ho ruta tshebediso ya dikgoka ka; bakeng sa a sebetsang, o ne a se phethahala sepheo sa eona; O ile a ne a se a lekoa ea phelang lefatseng; E o ne a sebelelitse ba lona iphetola ha lintho, la motho sebōpuoa; Kreste tlisoa ho lefatše tsela e ncha ea phela; ba ne a sa rate marena a sehlōhō damn nako, ha o ile a tla Earth; ya batemona ba, li rascals, o ile a bona nang ea beha litokelo sekisiwa; ke ka lebaka leo hlolloa le bolaoa, le Solar oa letsibolo; ileng sa etsahala, seo ntse li etsahala hantle ka Earth; kajeno ruileng ba moea o tšoanang, molao-motheo oa Earth; tsena bademona ba ho rata maemo, ba boetse ba bolaea; e le etsahalang naheng ea heno; Ha ba tsebe tsena damn, e le hore a e tšoanang lesaka, ke toka ea Molimo e; siama le tsikitlanya meno, ba emetse; tseba boitšoaro thuto, e ba ikokobelitseng ba pele pele ea Molimo Ntate Jehova; Ba lokela ho pele ea ho busa lefatshe; ho tloha ba pele a 'Muso oa HEAVENS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gole a re: The Alfa le Ome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PHA AND OME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CIA CELESTE, ALFA Y OMEGA, DIVINA REVELACIÓN ALFA Y OMEGA, ESCRITURA TELEPÁTICA, DOCTRINA TELEPÁTICA, MARAVILLA TELEPÁTICA, LOS ROLLOS DEL CORDERO DE DIOS AP. 5, … continu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DUZCA DESDE LOS ENLACES ORIGINALES, LEA, INVESTIGUE,  ANALICE, COMPARE, SAQUE SUS PROPIAS CONCLUSIONES Y COMPARTA LIBREMENTE  </w:t>
      </w:r>
    </w:p>
    <w:p>
      <w:pPr>
        <w:pStyle w:val="Normal"/>
        <w:ind w:left="-142" w:firstLine="426"/>
        <w:rPr>
          <w:rStyle w:val="Hps"/>
          <w:rFonts w:cs="Mangal"/>
          <w:b/>
          <w:b/>
          <w:sz w:val="32"/>
          <w:szCs w:val="32"/>
          <w:lang w:bidi="hi-I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90805</wp:posOffset>
            </wp:positionV>
            <wp:extent cx="1500505" cy="150685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Style w:val="Hps"/>
          <w:rFonts w:cs="Mangal"/>
          <w:b/>
          <w:b/>
          <w:i/>
          <w:i/>
          <w:sz w:val="32"/>
          <w:szCs w:val="32"/>
          <w:lang w:bidi="hi-IN"/>
        </w:rPr>
      </w:pPr>
      <w:r>
        <w:rPr/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/>
      </w:pPr>
      <w:r>
        <w:rPr>
          <w:rFonts w:cs="Calibri"/>
          <w:b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4F81BD"/>
            <w:sz w:val="20"/>
            <w:szCs w:val="20"/>
            <w:lang w:eastAsia="es-ES"/>
          </w:rPr>
          <w:t>http://loquevendra318.com/</w:t>
        </w:r>
      </w:hyperlink>
      <w:r>
        <w:rPr>
          <w:b/>
          <w:color w:val="4F81BD"/>
          <w:sz w:val="20"/>
          <w:szCs w:val="20"/>
          <w:lang w:eastAsia="es-ES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color w:val="4F81BD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https://plus.google.com/u/0/+loqueVendra/posts/p/pub</w:t>
        </w:r>
      </w:hyperlink>
      <w:r>
        <w:rPr>
          <w:rFonts w:cs="Arial" w:ascii="Arial" w:hAnsi="Arial"/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color w:val="4F81BD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sites.google.com/site/loquevendra318/dios/divine-lamb-of-god-njegova-bozanska-filozofija-bozanski-lamb-of-silver-poniznost-made-lamb-novi-triumph-bozanske-lamb-of-god-na-snazi-i-ponos-humana-1</w:t>
        </w:r>
      </w:hyperlink>
    </w:p>
    <w:p>
      <w:pPr>
        <w:pStyle w:val="Sinespaciado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  <w:t>https://plus.google.com/u/0/photos/yourphotos</w:t>
      </w:r>
    </w:p>
    <w:p>
      <w:pPr>
        <w:pStyle w:val="Sinespaciado"/>
        <w:rPr>
          <w:rStyle w:val="5yl5"/>
          <w:b/>
          <w:b/>
          <w:color w:val="4F81BD"/>
          <w:sz w:val="20"/>
          <w:szCs w:val="20"/>
        </w:rPr>
      </w:pPr>
      <w:hyperlink r:id="rId6" w:tgtFrame="_blank">
        <w:r>
          <w:rPr>
            <w:rStyle w:val="InternetLink"/>
            <w:b/>
            <w:color w:val="4F81BD"/>
            <w:sz w:val="20"/>
            <w:szCs w:val="20"/>
            <w:lang w:val="en-US"/>
          </w:rPr>
          <w:t>http://www.ordenestelepaticas.loquevendra318.com/</w:t>
        </w:r>
      </w:hyperlink>
    </w:p>
    <w:p>
      <w:pPr>
        <w:pStyle w:val="Sinespaciado"/>
        <w:rPr/>
      </w:pPr>
      <w:hyperlink r:id="rId7">
        <w:r>
          <w:rPr>
            <w:rStyle w:val="InternetLink"/>
            <w:b/>
            <w:color w:val="4F81BD"/>
            <w:sz w:val="20"/>
            <w:szCs w:val="20"/>
          </w:rPr>
          <w:t>https://sites.google.com/site/loquevendra318/home?pli=1</w:t>
        </w:r>
      </w:hyperlink>
      <w:r>
        <w:rPr>
          <w:rStyle w:val="5yl5"/>
          <w:b/>
          <w:color w:val="4F81BD"/>
          <w:sz w:val="20"/>
          <w:szCs w:val="20"/>
        </w:rPr>
        <w:t xml:space="preserve"> </w:t>
      </w:r>
    </w:p>
    <w:p>
      <w:pPr>
        <w:pStyle w:val="Sinespaciado"/>
        <w:rPr/>
      </w:pPr>
      <w:hyperlink r:id="rId8">
        <w:r>
          <w:rPr>
            <w:rStyle w:val="InternetLink"/>
            <w:b/>
            <w:color w:val="4F81BD"/>
            <w:sz w:val="20"/>
            <w:szCs w:val="20"/>
          </w:rPr>
          <w:t>http://www.slideshare.net/loquevendra9/edit_my_uploads</w:t>
        </w:r>
      </w:hyperlink>
      <w:r>
        <w:rPr>
          <w:rStyle w:val="5yl5"/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rStyle w:val="5yl5"/>
          <w:sz w:val="20"/>
          <w:szCs w:val="20"/>
          <w:lang w:eastAsia="es-E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cienciaceleste.org.pe/</w:t>
        </w:r>
      </w:hyperlink>
      <w:r>
        <w:rPr>
          <w:sz w:val="20"/>
          <w:szCs w:val="20"/>
          <w:lang w:eastAsia="es-ES"/>
        </w:rPr>
        <w:t xml:space="preserve">    </w:t>
      </w:r>
    </w:p>
    <w:p>
      <w:pPr>
        <w:pStyle w:val="Sinespaciado"/>
        <w:rPr/>
      </w:pPr>
      <w:r>
        <w:rPr>
          <w:sz w:val="20"/>
          <w:szCs w:val="20"/>
          <w:lang w:eastAsia="es-ES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alfayomega.com.pe/</w:t>
        </w:r>
      </w:hyperlink>
      <w:r>
        <w:rPr>
          <w:sz w:val="20"/>
          <w:szCs w:val="20"/>
          <w:lang w:eastAsia="es-ES"/>
        </w:rPr>
        <w:t xml:space="preserve">  (la original)</w:t>
      </w:r>
    </w:p>
    <w:p>
      <w:pPr>
        <w:pStyle w:val="Sinespaciado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radiolavozdealfayomega.com/</w:t>
        </w:r>
      </w:hyperlink>
      <w:r>
        <w:rPr>
          <w:sz w:val="20"/>
          <w:szCs w:val="20"/>
          <w:lang w:eastAsia="es-ES"/>
        </w:rPr>
        <w:t xml:space="preserve"> </w:t>
      </w:r>
    </w:p>
    <w:p>
      <w:pPr>
        <w:pStyle w:val="Sinespaciado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cienciaceleste.com/</w:t>
        </w:r>
      </w:hyperlink>
      <w:r>
        <w:rPr>
          <w:sz w:val="20"/>
          <w:szCs w:val="20"/>
          <w:lang w:eastAsia="es-ES"/>
        </w:rPr>
        <w:t xml:space="preserve"> </w:t>
      </w:r>
    </w:p>
    <w:p>
      <w:pPr>
        <w:pStyle w:val="Sinespaciado"/>
        <w:rPr>
          <w:sz w:val="20"/>
          <w:szCs w:val="20"/>
          <w:lang w:eastAsia="es-ES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doctrinadelcorderodedios.info/listadorrollos.htm</w:t>
        </w:r>
      </w:hyperlink>
      <w:r>
        <w:rPr>
          <w:sz w:val="20"/>
          <w:szCs w:val="20"/>
          <w:lang w:eastAsia="es-ES"/>
        </w:rPr>
        <w:t xml:space="preserve"> 306 rollos</w:t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geocities.ws/ometrino/alfayomega/cordero.htm</w:t>
        </w:r>
      </w:hyperlink>
    </w:p>
    <w:p>
      <w:pPr>
        <w:pStyle w:val="Sinespaciado"/>
        <w:rPr>
          <w:sz w:val="20"/>
          <w:szCs w:val="20"/>
          <w:lang w:eastAsia="es-ES"/>
        </w:rPr>
      </w:pPr>
      <w:hyperlink r:id="rId15">
        <w:r>
          <w:rPr>
            <w:rStyle w:val="InternetLink"/>
            <w:sz w:val="20"/>
            <w:szCs w:val="20"/>
          </w:rPr>
          <w:t>https://sites.google.com/site/cienciacelestealfayomega/titulos-de-rollos</w:t>
        </w:r>
      </w:hyperlink>
      <w:r>
        <w:rPr>
          <w:sz w:val="20"/>
          <w:szCs w:val="20"/>
        </w:rPr>
        <w:t xml:space="preserve"> </w:t>
      </w:r>
    </w:p>
    <w:p>
      <w:pPr>
        <w:pStyle w:val="Sinespaciado"/>
        <w:rPr/>
      </w:pPr>
      <w:hyperlink r:id="rId16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https://www.facebook.com/loque.vendra.9</w:t>
        </w:r>
      </w:hyperlink>
      <w:r>
        <w:rPr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b/>
          <w:b/>
          <w:color w:val="4F81BD"/>
          <w:sz w:val="20"/>
          <w:szCs w:val="20"/>
        </w:rPr>
      </w:pPr>
      <w:hyperlink r:id="rId17">
        <w:r>
          <w:rPr>
            <w:rStyle w:val="InternetLink"/>
            <w:b/>
            <w:color w:val="4F81BD"/>
            <w:sz w:val="20"/>
            <w:szCs w:val="20"/>
          </w:rPr>
          <w:t>https://www.facebook.com/pages/por-la-publicaci%c3%b3n-digitalizada-de-los-4000-rollos/543835828999662?ref=hl</w:t>
        </w:r>
      </w:hyperlink>
    </w:p>
    <w:p>
      <w:pPr>
        <w:pStyle w:val="Sinespaciado"/>
        <w:rPr/>
      </w:pPr>
      <w:hyperlink r:id="rId18">
        <w:r>
          <w:rPr>
            <w:rStyle w:val="InternetLink"/>
            <w:b/>
            <w:color w:val="4F81BD"/>
            <w:sz w:val="20"/>
            <w:szCs w:val="20"/>
          </w:rPr>
          <w:t>http://elrolloyelcordero.galeon.com/</w:t>
        </w:r>
      </w:hyperlink>
      <w:r>
        <w:rPr>
          <w:b/>
          <w:color w:val="4F81BD"/>
          <w:sz w:val="20"/>
          <w:szCs w:val="20"/>
        </w:rPr>
        <w:t xml:space="preserve"> </w:t>
      </w:r>
    </w:p>
    <w:p>
      <w:pPr>
        <w:pStyle w:val="Sinespaciado"/>
        <w:rPr/>
      </w:pPr>
      <w:hyperlink r:id="rId19">
        <w:r>
          <w:rPr>
            <w:rStyle w:val="InternetLink"/>
            <w:b/>
            <w:color w:val="4F81BD"/>
            <w:sz w:val="20"/>
            <w:szCs w:val="20"/>
          </w:rPr>
          <w:t>http://alfayomega.com/</w:t>
        </w:r>
      </w:hyperlink>
      <w:r>
        <w:rPr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  <w:t>Audio mp3  en español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hyperlink r:id="rId20">
        <w:r>
          <w:rPr>
            <w:rStyle w:val="InternetLink"/>
            <w:b/>
            <w:bCs/>
            <w:sz w:val="20"/>
            <w:szCs w:val="20"/>
          </w:rPr>
          <w:t>http://www.ivoox.com/escuchar-lo-que-vendra_nq_61450_1.html</w:t>
        </w:r>
      </w:hyperlink>
    </w:p>
    <w:p>
      <w:pPr>
        <w:pStyle w:val="Sinespaciado"/>
        <w:rPr/>
      </w:pPr>
      <w:hyperlink r:id="rId21">
        <w:r>
          <w:rPr>
            <w:rStyle w:val="InternetLink"/>
            <w:b/>
            <w:bCs/>
            <w:sz w:val="20"/>
            <w:szCs w:val="20"/>
          </w:rPr>
          <w:t>http://www.4shared.com/folder/1hBVO5rn/Ciencia_Celeste_en_MP3.html?detailView=true&amp;sortAsc=true&amp;sortsMode=NAME</w:t>
        </w:r>
      </w:hyperlink>
      <w:r>
        <w:rPr>
          <w:sz w:val="20"/>
          <w:szCs w:val="20"/>
        </w:rPr>
        <w:t xml:space="preserve"> </w:t>
      </w:r>
    </w:p>
    <w:p>
      <w:pPr>
        <w:pStyle w:val="Sinespaciado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  <w:t xml:space="preserve">Fotos de los rollos originales   </w:t>
      </w:r>
    </w:p>
    <w:p>
      <w:pPr>
        <w:pStyle w:val="Sinespaciado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4shared.com/account/home.jsp" \l "dir=PLlRpat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4shared.com/account/home.jsp#dir=PLlRpat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quevendra318.com/" TargetMode="External"/><Relationship Id="rId4" Type="http://schemas.openxmlformats.org/officeDocument/2006/relationships/hyperlink" Target="https://plus.google.com/u/0/+loqueVendra/posts/p/pub" TargetMode="External"/><Relationship Id="rId5" Type="http://schemas.openxmlformats.org/officeDocument/2006/relationships/hyperlink" Target="https://sites.google.com/site/loquevendra318/dios/divine-lamb-of-god-njegova-bozanska-filozofija-bozanski-lamb-of-silver-poniznost-made-lamb-novi-triumph-bozanske-lamb-of-god-na-snazi-i-ponos-humana-1" TargetMode="External"/><Relationship Id="rId6" Type="http://schemas.openxmlformats.org/officeDocument/2006/relationships/hyperlink" Target="http://www.ordenestelepaticas.loquevendra318.com/" TargetMode="External"/><Relationship Id="rId7" Type="http://schemas.openxmlformats.org/officeDocument/2006/relationships/hyperlink" Target="https://sites.google.com/site/loquevendra318/home?pli=1" TargetMode="External"/><Relationship Id="rId8" Type="http://schemas.openxmlformats.org/officeDocument/2006/relationships/hyperlink" Target="http://www.slideshare.net/loquevendra9/edit_my_uploads" TargetMode="External"/><Relationship Id="rId9" Type="http://schemas.openxmlformats.org/officeDocument/2006/relationships/hyperlink" Target="http://www.cienciaceleste.org.pe/" TargetMode="External"/><Relationship Id="rId10" Type="http://schemas.openxmlformats.org/officeDocument/2006/relationships/hyperlink" Target="http://www.alfayomega.com.pe/" TargetMode="External"/><Relationship Id="rId11" Type="http://schemas.openxmlformats.org/officeDocument/2006/relationships/hyperlink" Target="http://www.radiolavozdealfayomega.com/" TargetMode="External"/><Relationship Id="rId12" Type="http://schemas.openxmlformats.org/officeDocument/2006/relationships/hyperlink" Target="http://cienciaceleste.com/" TargetMode="External"/><Relationship Id="rId13" Type="http://schemas.openxmlformats.org/officeDocument/2006/relationships/hyperlink" Target="http://www.doctrinadelcorderodedios.info/listadorrollos.htm" TargetMode="External"/><Relationship Id="rId14" Type="http://schemas.openxmlformats.org/officeDocument/2006/relationships/hyperlink" Target="http://www.geocities.ws/ometrino/alfayomega/cordero.htm" TargetMode="External"/><Relationship Id="rId15" Type="http://schemas.openxmlformats.org/officeDocument/2006/relationships/hyperlink" Target="https://sites.google.com/site/cienciacelestealfayomega/titulos-de-rollos" TargetMode="External"/><Relationship Id="rId16" Type="http://schemas.openxmlformats.org/officeDocument/2006/relationships/hyperlink" Target="https://www.facebook.com/loque.vendra.9" TargetMode="External"/><Relationship Id="rId17" Type="http://schemas.openxmlformats.org/officeDocument/2006/relationships/hyperlink" Target="https://www.facebook.com/pages/Por-la-publicaci&#243;n-digitalizada-de-los-4000-rollos/543835828999662?ref=hl" TargetMode="External"/><Relationship Id="rId18" Type="http://schemas.openxmlformats.org/officeDocument/2006/relationships/hyperlink" Target="http://elrolloyelcordero.galeon.com/" TargetMode="External"/><Relationship Id="rId19" Type="http://schemas.openxmlformats.org/officeDocument/2006/relationships/hyperlink" Target="http://alfayomega.com/" TargetMode="External"/><Relationship Id="rId20" Type="http://schemas.openxmlformats.org/officeDocument/2006/relationships/hyperlink" Target="http://www.ivoox.com/escuchar-lo-que-vendra_nq_61450_1.html" TargetMode="External"/><Relationship Id="rId21" Type="http://schemas.openxmlformats.org/officeDocument/2006/relationships/hyperlink" Target="http://www.4shared.com/folder/1hBVO5rn/Ciencia_Celeste_en_MP3.html?detailView=true&amp;sortAsc=true&amp;sortsMode=NAM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7:00Z</dcterms:created>
  <dc:creator>pc</dc:creator>
  <dc:description/>
  <dc:language>en-US</dc:language>
  <cp:lastModifiedBy>segundo</cp:lastModifiedBy>
  <cp:lastPrinted>2015-07-27T10:33:00Z</cp:lastPrinted>
  <dcterms:modified xsi:type="dcterms:W3CDTF">2015-07-27T09:07:00Z</dcterms:modified>
  <cp:revision>2</cp:revision>
  <dc:subject/>
  <dc:title/>
</cp:coreProperties>
</file>