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EVA JĒRS DIEVU; SAVU DIEVIŠĶO FILOZOFIJA; DIEVA JĒRS SUDRABA; PAZEMĪBA, KAS PADARĪJA LAMB; JAUNS TRIUMFS DIEVIŠĶO JĒRS DIEVAM, PAR IZTURĪBU UN CILVĒKA LEPNU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ā, maz puika; Mēs turpināsim ar dievišķo filozofija, kas mācīja mana Dieva baušļus; Ja visu cilvēci būtu vadījusies pēc tiem, es apliecinu jums mazs zēns, kas cilvēcei, būtu nepieciešama Dieva spriedums; tika dota Dieva baušļus, pasaulē, caur tiem, kas tāpat visu garu, to testu dzīvē; Dotajā brīdī bija, ka viss spirts, neapzinoties dzīvi uz pasaules gaļas; taču viņi zināja, ka agrāk vai vēlāk viņi izrādītos filozofija; ne tikai cilvēka filozofija; testi uz planētām, ir bezgalīgs; viņi nekad nebūs ierobežojumu; vai nekad nav bijis Dievišķo Dieva jērs ir dievišķo mīlestību un pazemība, nevienam domāt par pilnvaru. visi slikti sauc par dzīvnieku, Dieva jērs, pārstāv unikālu nevainību; Nav saistīta ar jebkuru likuma spēku; tās jutība ir nopelnījis viņam dievišķo priekšroka ir brīvas gribas debesu tēva Jehova; pazemība, ir Dieva jērs; un bez pazemības, neviens ievada; debesu valstība rakstīts, tas ir, ka tas ir vieglāk iekļūt kamielis caur adatas pārkāpējiem par manu dievišķo likumu; debesu valstībā nekā acs katra cilvēka gara runāja ar Dieva jērs, pirms došanās uz pierādījumu par dzīvību; visas cilvēka garastāvokli, uzteica viņu valstībā debesīs; viss, kas spēlēja uz debesu uzturēšanās vieta; Jebkuru bērnu, nav dzīvnieku; tie ir visi dēliem pats tēvs; jautājums, ko tava fiziskā forma, vai viņa filozofija; debesu valstībā, visas ir telepātisko; jo viss, kas ir sasnieguši mūžīga slava; izmaksas par bezgalīgu svīšana priekšā; ar bezgalīgu planētām; kā rakstīts, tas ir, ka katrs gars, tas ir, lai piedzimtu no jauna, lai sasniegtu Dieva valstību; Tas nozīmē, ka katrs gars svētceļojumā ar materiālo Visumu; iet pa bezgalīgo planētām; mēģiniet bezgalīgs filozofiju; un visi no tiem ir viens no Dievišķā veidiem, ņemot dievišķo Dieva jērs; visām veidlapām, ir dievišķās saules nevainību; jo visiem piemīt tas pats princips; Neviens ir dzimis valstībā debesīs; Jo neviens piemīt kopējais mūžība; Ja ne tēvs; visi bez izņēmuma, ir dievišķi pakārtotas, mīlestība pret debesu Tēvs; un šī dievišķā mīlestība, ir dzīva un ekspansīvas; tēvs progresē un progress bērniem; mūžībā viņa dievišķo garīgo hierarhij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ā, maz puika; Es zinu, ka neatstāj domāt par brāli rotaslietas Ondania rotaslietas; Zinu, ka pasaule nicināt jo viņš neuzdrīkstējās pārdot piecus simtus mēteļos un rokās, Dieva jērs; Viņš atcerējās, ko visām paaudzēm, kā mūsdienu judas; kā arī viņu tur savā pasaulē, miljoniem vērienīgu; to viņi nevar pārdot savas mūžības; trepidan tāpēc es jums saku mazs zēns, kas šīs komerciālās ambīcijas, asins asaras dēmons raudās; Viņš jautās, paša Dieva jērs augšāmcēlies jaunu miesu; Tas prasīs, kā uzdot miljoni atpakaļ, lai bērns; bet jūs nesaņemsiet neko; vai tiesības izmantot dzīvē, Dieva jērs sudraba; tīrība un; sirdsapziņa tīrības simbols Kādu laiku mēs iedevām viņam, lai viņš retaliations; Tas ir viens no miljoniem, kas nolādēt zeltu; nolādēt viņu pašu muitas; nolādēt viņu pašu vecāki; un viņš viņa pieticīgs sirds; tiem, kuri bijuši cienīt Dieva vārds; kaut kas līdzīgs bija šis gars, citā pasaulē; Viņš dzīvoja satraukti filozofija, kas ilgst, kas ilgst efemers dzīves gaļas; Tas tiek padots no filozofijas, kas nesniedz mūžība, nedz turējušies Karalisti stāšanos Tātad tas notiks ar zvaniem, bagāts pasaulē; tie nolād, tēvu un māti; vidū, tās suloja un griešanu zobiem; iemesls ir ļoti vienkāršs; Dievišķā taisnīguma, lai gan lielāku labklājību bauda cilvēka garu, smagākas ir Tieslietu; jāmāca caur Dieva vārdu, ka visi ir vienlīdzīgi Dieva; Tādēļ valsts zemes, ir bijis vienāds visiem; Jā, tā nenotika, tas bija grupa dēmoniem, kas redzēja, ka noteikums bija labs bizness; pasaule zina šos dēmonus, kas nav ņēmusi vērā manu dievišķo baušļus, kapitālistiem; tie ir laba zinātne; radītāji ko šie nolādēts, tur ir pasaulē, bagātajiem un nabadzīgajiem; ar šiem dēmoniem, sauszemes pasaule būs dievišķi juzjado; tie vainīgie, tās suloja un griešanu zobi, miljoniem un miljoniem bērnu manā pazemīgs; izbēgšu vairāk, ne elles manu dievišķo likumu pārkāpējiem; kas padara to samaksāt; aci pret aci, zobu pret zobu; Tas ir likums par pasaules gaļas; nepilnīgo pasauli; mikroskopiskā pasaulēm; vienīgā cerība paliek Šie nolādēts ir nožēlošana; Tādēļ, ja nožēlošana enloquecerían nav exsistiria, šie dēmoni; Dievišķā tēvs, radīja eņģeļiem; un lepnums reprezentatīvām FREEWILL garīgo, padarīt tos dēmoni; Es aizmirstu kas pazudusi tumsā; rakstīts bija dievišķā tēvs lords ir mūžīgā gaisma; un kad vairāk cietis radību, ir vislielākais valstībā debesīs; Tādēļ izvēlas no tiem, izvēlējās sev; pēc viņa darbiem, tie ir pirmie; bija rakstīts, kas ir vieglāk, ka starp kamielis caur adatas nekā rapist valstībā debesīs; acs Tas ir daudzas nozīmes; izskaidro, cik stingra ir Dievišķā taisnīguma; Tas liecina, ka dzīvnieku zvani ir liels valstībā debesīs; tāpat kā par radītāju, nevis dzīvnieku exsisted viņa divine abodes; tikai exsisted bērniem; ir fiziska forma, kam; dzīvnieku koncepcija, ir dievišķās sacensībā par dzīvi, par šiem stiprajiem alkoholiskajiem dzērieniem; Viņi lūdza saukt par dzīvnieku; un viņi lūdza, lai apmierinātu pašu filozofiju; piemēram, dažu stipro alkoholisko dzērienu, viņi aicināti būt cilvēka pērtiķiem; un viņi lūdza pārbaudīt šī filozofija; rakstīts bija, ka katrs gars ir pārbaudīta dzīvē; ne tikai cilvēka nosaukumu; taču, lai visiem cilvēkiem; Neviens nav mazāk Dieva Tēva kungu; Dieva taisnīgums ir tik milzīgs, ka tiek zaudēta cik svarīga ir cilvēka būtne, bezgalīgo; vēl vairāk; cilvēka dzīvē, meklē ar žāvāšanās vienaldzība; ar vienu un to pašu vienaldzību, ko izmanto dzīvu būtni. vēl vairāk; cilvēka dzīve ir gandrīz nezināms valstībā debesīs; tikai zināt, ka šie polvitos, pazudis izplatījumā; daudzi sauc planētām, kas dzīvo dzīvi diskdzini; un zinu, ka dotajā brīdī ir ne miņas no kāda bija pasaulē; Tas ir rakstīja: ies zemi; vairāk mani Dieva vārdi nekad pāriet atpakaļ; Tādēļ Dieva vārdi: gaisma, un gaisma tika veikts; Tomēr to turpina ražot pasaulēm un Suns; tādā daudzumā, kā prāts var iedomāties; Dievišķā telepātisko zīmējumu, mācīja, ka dievišķo Dieva jērs ir saules izcelsmi; ir savs dzīves filozofija; ir savs ekspansīvs Trinity; pirms ka planētu Zeme, rodas jau dzīves dievišķo Dieva jērs ir dzimis atkal uz citām planētām; Dievišķā valdīšanas nav ne būs bez ierobežojuma; Trinity dzīvo, reizina un paplašina savas domāšanas bērniem, Dievišķā mantojumu; visi ir daļa no elektrības iestādēs; pēc tās evolūcijas pasākums, mikroskopiska daļa ekspansīvs Trinity; atbilst elektroenerģijas, jūs esat mikroskopisko zoli; bet tā ir mikroskopiska, kas joprojām nav spīdēt; Tas joprojām dominē jūsos mīkstums; ar tās pavadonis kaislības; lai varētu spīdēt, jums jābūt dzimušiem vēlreiz; garā, ir jāiziet cauri secīgām struktūrām mīkstuma; nonāktu pie konkrētā brīdī, spīdēt garīgais, pārspēj taustāmības gaļas; tas ir, kāpēc tas bija rakstīts: vāja ir gaļas; Tas nozīmē, ka zināšanas, kļūst spīd kā saule; Lūdzu, pārliecinieties, miesa, par spēkā neesošu; un tas nozīmē, ka visas zināšanas ir pārveidots fiziskais ķermenis spilgti; šī dievišķā procesa izpildi visu Visumu; Suns viņi bija niecīga, kā tas ir miesa, būs liels valstībā debesīs; radījums tie radījumi no miesas, kolosāls pasaulēs, kas vairs nav Suns kopumā veido universālu dievišķo zināšanu; sauc par Holy Trinity; Tātad, kā Dievišķā Moses spīdēt krāšņumā un majestātiskums; viņa seja nenāca saules šķidrumu; viņa seja bija dievišķā saule; ar to atšķirību, ka spilgtums, viņš atstāja Dievišķā magnētiskā jauda; ka viņš kontrolē savas domas; šo dievišķo spēku, ir viens no lielākajiem brīnumiem, kas piederēja jebkurā prātā; ar šo garīgo spēku, Moses atvērās ūdeņi; attīstīta, asins upe; Esat veicis daudzus Dievišķās pazīmes, debesu Tēvs Jehova; bezgalīgs enerģijas sudraba kuģiem, ir daudz ko darīt ar šīs dievišķās pilnvaras; Tās ir arī cildens misijās; savus likumus; Cik ir tās visas pravietis gaļas; Neviens var kļūt par pravieti, ja jums nav savas garīgās pilnvaras; no tiem Dieva mūžīgā tēva, balstās, lai pabarotu pasauli; Dievišķā vidē, ko izmanto, ir tas pats visu laiku; Nedrīkst aizmirst, ka visu garu, un tas atstāj zemi, nodod debess pasaulē; Tur iet citā laikā; Tas nav būtisku laika zemes; ir laiks, debess; Zemes gadsimta laikā sakrīt ar gaiši zilu otrā; Tādēļ ikreiz, kad tas notiek uz zemes, ir tikai mirklis valstībā debesīs; Šis piemērs ir spēkā, kad katra cilvēka gars ir dzīvojusi saskaņā ar dievišķo pilnvaras; Viņš teica: savu kungu, pielūgt pirmām kārtām lietas; ko par visu bagātību; ko par sevi; Tas nozīmē, ka saskaņā ar manu dievišķo pilnvaras jebkuru zemes dēls var ievadīt; debesu valstība Jo viss, kas ir izmantojuši naudas; Šī filozofija, un tika ieteikts pasaulē; Kopš daudziem gadsimtiem ago: neēst no koku zināšanas par labu materiālu; jo tas ir pieņemts; barojošs sevi ar to, ko tā izmaksas; Ko dara pūles un nopelna nopelniem; jūs nopelnīt maizi ar sviedriem jūsu piere; to, ko sasniedz kalpošanas godīgu darbu; Dieva Tēva kungs, teica: eksplodēt jūsu brālis; teicis: bagātam; teicis: izveido bagātajiem un nabadzīgajiem; noteikti nekā nav; Kas ir domāts ar Dieva Tēva, ir: jums, reglamentē saskaņā ar savu sirdsapziņu; visi pazemīgs, pirmā; vēl viens paziņojums saka: ir vieglāk, ka starp kamielis caur adatas; acs kas ir bagāts valstībā debesīs; citu paziņojumu: tas ir rūpēties par kreisi, netikumība, tiesības; kreisajā pusē ir cilvēki; ir dēls cilvēkam; dēls darbu; un labajā pusē ir bojāts; kuri uzskata, ka naudu var nopirkt augšāmcelšanās miesu; maldināts! neatlaidību, kaut ko cilvēka prāts, izgudroja lielisku garīgo, kad šī cilvēka izgudrojums, netiek ņemts vērā augstākās pilnvaras; Tas ir noticis citās pasaulēs; mērā šīm pasaulēm ir izdzēstas no vietas; tas ir iemesls, kāpēc bija dievišķi rakstīts: daudz zvanu, lai mēģinātu cilvēka filozofija; un dažiem izredzētajiem, kas stāsies; debesu valstība Dievišķā mantojuma rada katrs gars, kļūt spilgti saules gudrības; Neviens nav mazāk šo dievišķo likumu; debesu valstība ir augstāko godību, kas var izlikties par mikroskopisko būtne; Tā iznāca; vairāk, tai ir jābūt tīrai; Jums nav jāņem līdzi dēmonisks ietekmēm; Kā ir wealth; kas māca jums bijis piesavinās, kaut ko, kas ilgst tikai himera zemi; dime, aizņem garu, kad viņš atgriezīsies vietā, kur ieradās momentāni; par pretējo; Jums ir jāsniedz vērā laiku, kas pavadīts uz zemes; otrais otrā pamata; Kopš tā laika viņš ir dzimis dzīvi, līdz brīdim, kad to sauca debesīs; cēlums, nekad pārstāv bagātību; visas bagātības ir zaudējums laika garam; visi lādēt Kad ir atstājuši dzīvē; kā bagātību, aizver vārtus debesīs; les bija rakstīts: nav kalpot divi kapteiņi. bagātība ir izsniegts vai kalpoja kungam, Jā radību viņi no tām neguva bagātību; zinot to, ko gaidīt, šis radījums jau ir saņēmis viņa atlīdzība; nav ne Dievišķā Papildinājums; Nevar ievadīt dievišķo godību; tas tik ļoti liels zemes, un saruka valstībā debesīs; dievišķo Dieva jērs dievišķo filozofija ir bezgalīgi bezgalīga ķerubi apvienības; kas sastāda katra molekula, miesu un garu; Dievišķo Dieva jērs pārstāv unikālu filozofija, kas paliks ar zemi; Tas ir vienīgais iemesls, kas bezgalīgi gari, tika aicināts pierādījums cilvēka dzīvību; Tas ir produkts, kura dzīves modelis, kas ir izpildījis Dieva baušļus; nepārkāpt, pat mikroskopiskā daļu; Tas ir paša bērna filozofija; bērns, filozofija ir vistuvāk lieta eņģeļu filozofija; vai viņi vairāk tīra sirds; tie nav iesaistīti, ne korumpēti savu muitas; tie ir vienīgie, kurā zinātne par labu, nevis lūzis; visi citi filozofiju, rada cilvēka prātu, izzudīs; tie nav jaunajā pasaulē; kā vienmēr, velns ir noslēdzis; debesu valstība espiritus ninos, zinām, ka Karalistes debesīs; liels garīgais ceļveži, mācās; no mūžības atpakaļ; bezprecedenta pūļus, ir pārsteigti, kolosāls saules TV ekrāniem; redzēt tos, universālais televizors; Tas ir bez sākuma; un ir bez beigām; Tur ir pasaules, kas ir bijuši un būs; izskatās savādi pasauli; pasaules kara; citiem vārdiem sakot, redzējuši visas idejas par to, cik daudz būtne piedzimst, visumā ekspansīvs domāšana; ideju, ka mūžīgā laika gaitā tie ir kļuvuši grandiozajā pasaules; Tur, espiritus ninos, liecinieks dzimšanas, attīstības un mokas pasaulēm; viņi redz dievišķo process, kā mikroskopisko ideja materializējās planētas; tie izskatās brīnišķīgs planētu stāsti; tas bieži vien ir pārraidīts pasaule pasaulē; Tur ir vairāk nekā jebkura inspirational ģēnijs; paturot prātā, neskaidrs un dievišķo ideju, kā redzams valstībā debesīs; no turienes nāk nākotnē doktrīnas; muitas, kas pārveidot par planētām; ko pravieši uzkarsē līdz noteiktam pasaulē; Tur, first-born dēlus, iedvesmojoties un pētījumā, dievišķo plānu; visi vēlamies misiju tālās planētas; Galactic visu kategoriju; bezgalīgs veida dzīvi; starp tiem ir pasaules gaļas; kurai pieder mikroskopisko planētas Zeme; planētām, kas pazīstams kā pulveris; Nebija kur dievišķo pirmo saules, Kristus, sauca Dieva mūžīgais tēvs nāk uz zemi mācīt jaunu likumu par mīlestību; mācīt Dieva doktrīnas par dievišķo Dieva jērs; Tā nav pienācis mācīt lietot spēku; jo spēka, viņš jau bija izpildījis pilnvaras; Viņa jau ir pārbaudīts uz planētas; Tas jau bija izpildījis savu evolūciju cilvēka būtne; Kristus atnesa pasaulei, jauns veids, kā dzīves; Tas nav nolādēts Kings brutālo laika, viņš atnāca uz zemes; Šiem dēmoniem, Crooks, izskatījās, draudot to nolādētu privilēģiju; tas ir iemesls, kāpēc viņi interesējās un pagrieziet pirmdzimtais saules; noticis, pat to, kas notiek uz zemes; mūsdienu bagāto, ir sevi spirti, principu zemes; Šie dēmoni pārmērīga ambīcijas, arī bojā; kā tas notiek jūsu valstī; nezinu, kā šie nolādēts, kas pašas reizes, ir Dieva taisnīgumu; raudāt un zobu griešanu, gaida jūs; zinot par morāles pavēles, pazemīgs ir pirmais pirms debesu Tēvs Jehova; tās pirmais noteikums pasaulē; kas ir pirmā debess valstīb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fa un Ome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PHA AND OMEG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IENCIA CELESTE, ALFA Y OMEGA, DIVINA REVELACIÓN ALFA Y OMEGA, ESCRITURA TELEPÁTICA, DOCTRINA TELEPÁTICA, MARAVILLA TELEPÁTICA, LOS ROLLOS DEL CORDERO DE DIOS AP. 5, … continu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RADUZCA DESDE LOS ENLACES ORIGINALES, LEA, INVESTIGUE,  ANALICE, COMPARE, SAQUE SUS PROPIAS CONCLUSIONES Y COMPARTA LIBREMENTE  </w:t>
      </w:r>
    </w:p>
    <w:p>
      <w:pPr>
        <w:pStyle w:val="Normal"/>
        <w:ind w:left="-142" w:firstLine="426"/>
        <w:rPr>
          <w:rStyle w:val="Hps"/>
          <w:rFonts w:cs="Mangal"/>
          <w:b/>
          <w:b/>
          <w:sz w:val="32"/>
          <w:szCs w:val="32"/>
          <w:lang w:bidi="hi-I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90805</wp:posOffset>
            </wp:positionV>
            <wp:extent cx="1500505" cy="150685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Style w:val="Hps"/>
          <w:rFonts w:cs="Mangal"/>
          <w:b/>
          <w:b/>
          <w:i/>
          <w:i/>
          <w:sz w:val="32"/>
          <w:szCs w:val="32"/>
          <w:lang w:bidi="hi-IN"/>
        </w:rPr>
      </w:pPr>
      <w:r>
        <w:rPr/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nespaciado"/>
        <w:rPr/>
      </w:pPr>
      <w:r>
        <w:rPr>
          <w:rFonts w:cs="Calibri"/>
          <w:b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4F81BD"/>
            <w:sz w:val="20"/>
            <w:szCs w:val="20"/>
            <w:lang w:eastAsia="es-ES"/>
          </w:rPr>
          <w:t>http://loquevendra318.com/</w:t>
        </w:r>
      </w:hyperlink>
      <w:r>
        <w:rPr>
          <w:b/>
          <w:color w:val="4F81BD"/>
          <w:sz w:val="20"/>
          <w:szCs w:val="20"/>
          <w:lang w:eastAsia="es-ES"/>
        </w:rPr>
        <w:t xml:space="preserve"> </w:t>
      </w:r>
    </w:p>
    <w:p>
      <w:pPr>
        <w:pStyle w:val="Sinespaciado"/>
        <w:rPr/>
      </w:pPr>
      <w:hyperlink r:id="rId4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https://plus.google.com/u/0/+loqueVendra/posts/p/pub</w:t>
        </w:r>
      </w:hyperlink>
      <w:r>
        <w:rPr>
          <w:rFonts w:cs="Arial" w:ascii="Arial" w:hAnsi="Arial"/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rStyle w:val="5yl5"/>
          <w:b/>
          <w:b/>
          <w:color w:val="4F81BD"/>
          <w:sz w:val="20"/>
          <w:szCs w:val="20"/>
        </w:rPr>
      </w:pPr>
      <w:hyperlink r:id="rId5" w:tgtFrame="_blank">
        <w:r>
          <w:rPr>
            <w:rStyle w:val="InternetLink"/>
            <w:b/>
            <w:color w:val="4F81BD"/>
            <w:sz w:val="20"/>
            <w:szCs w:val="20"/>
          </w:rPr>
          <w:t>http://www.ordenestelepaticas.loquevendra318.com/</w:t>
        </w:r>
      </w:hyperlink>
    </w:p>
    <w:p>
      <w:pPr>
        <w:pStyle w:val="Sinespaciado"/>
        <w:rPr/>
      </w:pPr>
      <w:hyperlink r:id="rId6">
        <w:r>
          <w:rPr>
            <w:rStyle w:val="InternetLink"/>
            <w:b/>
            <w:color w:val="4F81BD"/>
            <w:sz w:val="20"/>
            <w:szCs w:val="20"/>
          </w:rPr>
          <w:t>https://sites.google.com/site/loquevendra318/home?pli=1</w:t>
        </w:r>
      </w:hyperlink>
      <w:r>
        <w:rPr>
          <w:rStyle w:val="5yl5"/>
          <w:b/>
          <w:color w:val="4F81BD"/>
          <w:sz w:val="20"/>
          <w:szCs w:val="20"/>
        </w:rPr>
        <w:t xml:space="preserve"> </w:t>
      </w:r>
    </w:p>
    <w:p>
      <w:pPr>
        <w:pStyle w:val="Sinespaciado"/>
        <w:rPr/>
      </w:pPr>
      <w:hyperlink r:id="rId7">
        <w:r>
          <w:rPr>
            <w:rStyle w:val="InternetLink"/>
            <w:b/>
            <w:color w:val="4F81BD"/>
            <w:sz w:val="20"/>
            <w:szCs w:val="20"/>
          </w:rPr>
          <w:t>http://www.slideshare.net/loquevendra9/edit_my_uploads</w:t>
        </w:r>
      </w:hyperlink>
      <w:r>
        <w:rPr>
          <w:rStyle w:val="5yl5"/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rStyle w:val="5yl5"/>
          <w:sz w:val="20"/>
          <w:szCs w:val="20"/>
          <w:lang w:eastAsia="es-ES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cienciaceleste.org.pe/</w:t>
        </w:r>
      </w:hyperlink>
      <w:r>
        <w:rPr>
          <w:sz w:val="20"/>
          <w:szCs w:val="20"/>
          <w:lang w:eastAsia="es-ES"/>
        </w:rPr>
        <w:t xml:space="preserve">    </w:t>
      </w:r>
    </w:p>
    <w:p>
      <w:pPr>
        <w:pStyle w:val="Sinespaciado"/>
        <w:rPr/>
      </w:pPr>
      <w:r>
        <w:rPr>
          <w:sz w:val="20"/>
          <w:szCs w:val="20"/>
          <w:lang w:eastAsia="es-ES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alfayomega.com.pe/</w:t>
        </w:r>
      </w:hyperlink>
      <w:r>
        <w:rPr>
          <w:sz w:val="20"/>
          <w:szCs w:val="20"/>
          <w:lang w:eastAsia="es-ES"/>
        </w:rPr>
        <w:t xml:space="preserve">  (la original)</w:t>
      </w:r>
    </w:p>
    <w:p>
      <w:pPr>
        <w:pStyle w:val="Sinespaciado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radiolavozdealfayomega.com/</w:t>
        </w:r>
      </w:hyperlink>
      <w:r>
        <w:rPr>
          <w:sz w:val="20"/>
          <w:szCs w:val="20"/>
          <w:lang w:eastAsia="es-ES"/>
        </w:rPr>
        <w:t xml:space="preserve"> </w:t>
      </w:r>
    </w:p>
    <w:p>
      <w:pPr>
        <w:pStyle w:val="Sinespaciado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cienciaceleste.com/</w:t>
        </w:r>
      </w:hyperlink>
      <w:r>
        <w:rPr>
          <w:sz w:val="20"/>
          <w:szCs w:val="20"/>
          <w:lang w:eastAsia="es-ES"/>
        </w:rPr>
        <w:t xml:space="preserve"> </w:t>
      </w:r>
    </w:p>
    <w:p>
      <w:pPr>
        <w:pStyle w:val="Sinespaciado"/>
        <w:rPr>
          <w:sz w:val="20"/>
          <w:szCs w:val="20"/>
          <w:lang w:eastAsia="es-ES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doctrinadelcorderodedios.info/listadorrollos.htm</w:t>
        </w:r>
      </w:hyperlink>
      <w:r>
        <w:rPr>
          <w:sz w:val="20"/>
          <w:szCs w:val="20"/>
          <w:lang w:eastAsia="es-ES"/>
        </w:rPr>
        <w:t xml:space="preserve"> 306 rollos</w:t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eastAsia="es-ES"/>
          </w:rPr>
          <w:t>http://www.geocities.ws/ometrino/alfayomega/cordero.htm</w:t>
        </w:r>
      </w:hyperlink>
    </w:p>
    <w:p>
      <w:pPr>
        <w:pStyle w:val="Sinespaciado"/>
        <w:rPr>
          <w:sz w:val="20"/>
          <w:szCs w:val="20"/>
          <w:lang w:eastAsia="es-ES"/>
        </w:rPr>
      </w:pPr>
      <w:hyperlink r:id="rId14">
        <w:r>
          <w:rPr>
            <w:rStyle w:val="InternetLink"/>
            <w:sz w:val="20"/>
            <w:szCs w:val="20"/>
          </w:rPr>
          <w:t>https://sites.google.com/site/cienciacelestealfayomega/titulos-de-rollos</w:t>
        </w:r>
      </w:hyperlink>
      <w:r>
        <w:rPr>
          <w:sz w:val="20"/>
          <w:szCs w:val="20"/>
        </w:rPr>
        <w:t xml:space="preserve"> </w:t>
      </w:r>
    </w:p>
    <w:p>
      <w:pPr>
        <w:pStyle w:val="Sinespaciado"/>
        <w:rPr/>
      </w:pPr>
      <w:hyperlink r:id="rId15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https://www.facebook.com/loque.vendra.9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b/>
          <w:b/>
          <w:color w:val="4F81BD"/>
          <w:sz w:val="20"/>
          <w:szCs w:val="20"/>
        </w:rPr>
      </w:pPr>
      <w:hyperlink r:id="rId16">
        <w:r>
          <w:rPr>
            <w:rStyle w:val="InternetLink"/>
            <w:b/>
            <w:color w:val="4F81BD"/>
            <w:sz w:val="20"/>
            <w:szCs w:val="20"/>
          </w:rPr>
          <w:t>https://www.facebook.com/pages/por-la-publicaci%c3%b3n-digitalizada-de-los-4000-rollos/543835828999662?ref=hl</w:t>
        </w:r>
      </w:hyperlink>
    </w:p>
    <w:p>
      <w:pPr>
        <w:pStyle w:val="Sinespaciado"/>
        <w:rPr/>
      </w:pPr>
      <w:hyperlink r:id="rId17">
        <w:r>
          <w:rPr>
            <w:rStyle w:val="InternetLink"/>
            <w:b/>
            <w:color w:val="4F81BD"/>
            <w:sz w:val="20"/>
            <w:szCs w:val="20"/>
          </w:rPr>
          <w:t>http://elrolloyelcordero.galeon.com/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/>
      </w:pPr>
      <w:hyperlink r:id="rId18">
        <w:r>
          <w:rPr>
            <w:rStyle w:val="InternetLink"/>
            <w:b/>
            <w:color w:val="4F81BD"/>
            <w:sz w:val="20"/>
            <w:szCs w:val="20"/>
          </w:rPr>
          <w:t>http://alfayomega.com/</w:t>
        </w:r>
      </w:hyperlink>
      <w:r>
        <w:rPr>
          <w:b/>
          <w:color w:val="4F81BD"/>
          <w:sz w:val="20"/>
          <w:szCs w:val="20"/>
        </w:rPr>
        <w:t xml:space="preserve"> </w:t>
      </w:r>
    </w:p>
    <w:p>
      <w:pPr>
        <w:pStyle w:val="Sinespaciado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  <w:t>Audio mp3  en español</w:t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hyperlink r:id="rId19">
        <w:r>
          <w:rPr>
            <w:rStyle w:val="InternetLink"/>
            <w:b/>
            <w:bCs/>
            <w:sz w:val="20"/>
            <w:szCs w:val="20"/>
          </w:rPr>
          <w:t>http://www.ivoox.com/escuchar-lo-que-vendra_nq_61450_1.html</w:t>
        </w:r>
      </w:hyperlink>
    </w:p>
    <w:p>
      <w:pPr>
        <w:pStyle w:val="Sinespaciado"/>
        <w:rPr/>
      </w:pPr>
      <w:hyperlink r:id="rId20">
        <w:r>
          <w:rPr>
            <w:rStyle w:val="InternetLink"/>
            <w:b/>
            <w:bCs/>
            <w:sz w:val="20"/>
            <w:szCs w:val="20"/>
          </w:rPr>
          <w:t>http://www.4shared.com/folder/1hBVO5rn/Ciencia_Celeste_en_MP3.html?detailView=true&amp;sortAsc=true&amp;sortsMode=NAME</w:t>
        </w:r>
      </w:hyperlink>
      <w:r>
        <w:rPr>
          <w:sz w:val="20"/>
          <w:szCs w:val="20"/>
        </w:rPr>
        <w:t xml:space="preserve"> </w:t>
      </w:r>
    </w:p>
    <w:p>
      <w:pPr>
        <w:pStyle w:val="Sinespaciado"/>
        <w:rPr/>
      </w:pPr>
      <w:r>
        <w:rPr>
          <w:b/>
          <w:color w:val="9BBB59"/>
          <w:sz w:val="20"/>
          <w:szCs w:val="20"/>
        </w:rPr>
        <w:t xml:space="preserve">Fotos de los rollos originales 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4shared.com/account/home.jsp" \l "dir=PLlRpat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4shared.com/account/home.jsp#dir=PLlRpat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134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quevendra318.com/" TargetMode="External"/><Relationship Id="rId4" Type="http://schemas.openxmlformats.org/officeDocument/2006/relationships/hyperlink" Target="https://plus.google.com/u/0/+loqueVendra/posts/p/pub" TargetMode="External"/><Relationship Id="rId5" Type="http://schemas.openxmlformats.org/officeDocument/2006/relationships/hyperlink" Target="http://www.ordenestelepaticas.loquevendra318.com/" TargetMode="External"/><Relationship Id="rId6" Type="http://schemas.openxmlformats.org/officeDocument/2006/relationships/hyperlink" Target="https://sites.google.com/site/loquevendra318/home?pli=1" TargetMode="External"/><Relationship Id="rId7" Type="http://schemas.openxmlformats.org/officeDocument/2006/relationships/hyperlink" Target="http://www.slideshare.net/loquevendra9/edit_my_uploads" TargetMode="External"/><Relationship Id="rId8" Type="http://schemas.openxmlformats.org/officeDocument/2006/relationships/hyperlink" Target="http://www.cienciaceleste.org.pe/" TargetMode="External"/><Relationship Id="rId9" Type="http://schemas.openxmlformats.org/officeDocument/2006/relationships/hyperlink" Target="http://www.alfayomega.com.pe/" TargetMode="External"/><Relationship Id="rId10" Type="http://schemas.openxmlformats.org/officeDocument/2006/relationships/hyperlink" Target="http://www.radiolavozdealfayomega.com/" TargetMode="External"/><Relationship Id="rId11" Type="http://schemas.openxmlformats.org/officeDocument/2006/relationships/hyperlink" Target="http://cienciaceleste.com/" TargetMode="External"/><Relationship Id="rId12" Type="http://schemas.openxmlformats.org/officeDocument/2006/relationships/hyperlink" Target="http://www.doctrinadelcorderodedios.info/listadorrollos.htm" TargetMode="External"/><Relationship Id="rId13" Type="http://schemas.openxmlformats.org/officeDocument/2006/relationships/hyperlink" Target="http://www.geocities.ws/ometrino/alfayomega/cordero.htm" TargetMode="External"/><Relationship Id="rId14" Type="http://schemas.openxmlformats.org/officeDocument/2006/relationships/hyperlink" Target="https://sites.google.com/site/cienciacelestealfayomega/titulos-de-rollos" TargetMode="External"/><Relationship Id="rId15" Type="http://schemas.openxmlformats.org/officeDocument/2006/relationships/hyperlink" Target="https://www.facebook.com/loque.vendra.9" TargetMode="External"/><Relationship Id="rId16" Type="http://schemas.openxmlformats.org/officeDocument/2006/relationships/hyperlink" Target="https://www.facebook.com/pages/Por-la-publicaci&#243;n-digitalizada-de-los-4000-rollos/543835828999662?ref=hl" TargetMode="External"/><Relationship Id="rId17" Type="http://schemas.openxmlformats.org/officeDocument/2006/relationships/hyperlink" Target="http://elrolloyelcordero.galeon.com/" TargetMode="External"/><Relationship Id="rId18" Type="http://schemas.openxmlformats.org/officeDocument/2006/relationships/hyperlink" Target="http://alfayomega.com/" TargetMode="External"/><Relationship Id="rId19" Type="http://schemas.openxmlformats.org/officeDocument/2006/relationships/hyperlink" Target="http://www.ivoox.com/escuchar-lo-que-vendra_nq_61450_1.html" TargetMode="External"/><Relationship Id="rId20" Type="http://schemas.openxmlformats.org/officeDocument/2006/relationships/hyperlink" Target="http://www.4shared.com/folder/1hBVO5rn/Ciencia_Celeste_en_MP3.html?detailView=true&amp;sortAsc=true&amp;sortsMode=NAM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2:00Z</dcterms:created>
  <dc:creator>GAMER</dc:creator>
  <dc:description/>
  <cp:keywords/>
  <dc:language>en-US</dc:language>
  <cp:lastModifiedBy>pc</cp:lastModifiedBy>
  <dcterms:modified xsi:type="dcterms:W3CDTF">2015-04-10T07:45:00Z</dcterms:modified>
  <cp:revision>3</cp:revision>
  <dc:subject/>
  <dc:title/>
</cp:coreProperties>
</file>