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MB DHIAGA DÉ; A FEALSÚNACHT DHIAGA; AN LAMB DHIAGA AN SILVER; BAINT LEIS RINNEADH LAMB; TRIUMPH NUA LAMB DHIAGA DÉ AR NEART AGUS BRÓD HUMANA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ea mac; leanúint ar aghaidh le fealsúnacht Dhiaga mhúin mo Commandments Dhiaga; dá treoraithe gach cine daonna iad, geallaim duit mhac, go mbeadh na daonnachta aon ghá le breithiúnas diaga; Tugadh Commandments Dhiaga ar an domhan, ionas go mbeidh trí iad, a dhéanamh ar gach spiorad, tástáil saoil; Bhí an toirt ar leith, gach spiorad, tá a fhios go léir an saol i saol an flesh; ach bhí a fhios acu go mbeadh luath nó mall, a chruthú fealsúnacht ar leith; Ní fhealsúnacht daonna amháin; mar go bhfuil na pláinéid fianaise endless; Riamh Tá teorainn; ná riamh a bhí leo; An Uain Dé, is é Dia an aithne Dhiaga an ghrá agus ag baint leis, do gach créatúr ag smaoineamh; de na hainmhithe ar eolas go holc ionann ach an Uain Dhiaga, na neamhchiontachta amháin; toisc go bhfuil sé nach mbaineann le haon ghníomh de bhfeidhm; a íogaireacht, tá a thuill dó tosaíocht Dhiaga san uacht saor in aisce ar an Dhiaga Athair Jehovah; Tá baint i an Uain diaga; agus gan baint leis, a thiocfaidh aon duine an ríocht na bhflaitheas; atá scríofa, tá sé níos éasca do camel tríd an tsúil le snáthaid ná le haghaidh violator de mo dlí Dhiaga, i ríocht na bhflaitheas; Labhair gach spiorad an duine leis an Uain Dhiaga, roimh theacht ar an tástáil na beatha; gach biotáillí an duine, mhol sé i ríocht na bhflaitheas; go léir a bhí sa cónaí heavenly; do ann, gach leanbh, ní ainmhithe; Tá na páistí go léir ar Athair amháin; is cuma cén fhoirm fhisiceach, nó fealsúnacht; sa Ríocht na bhFlaitheas, tá gach duine telepathic; Gach a bheith bainte amach ghlóir shíoraí; chosnaíonn sé i gcoinne allas gan teorainn; i pláinéid gan teorainn; toisc go bhfuil sé scríofa go gach spiorad, a rugadh arís chun teacht ar an ríocht Dé; ciallaíonn sé seo go, tá gach spiorad oilithreacht chuig na Cruinne ábhartha; Gabhann trí pláinéid gan teorainn; fealsúnachtaí tástála endless; agus gach ceann acu, ar cheann de na foirmeacha Dhiaga, ag cur an Uain Dhiaga Dé; gach cineál seilbh, an neamhchiontachta ghrian diaga; Tá siad go léir an prionsabal céanna; Tá aon duine a rugadh mór i ríocht na bhflaitheas; toisc go úinéireacht aon duine, eternity iomlán; más rud é nach an Athair; ar fad gan eisceacht, go bhfuil subordinates divinely, grá an Athar diaga; agus an grá Dhiaga, tá ina gcónaí agus expansive; An dul chun cinn Athair, agus dul chun cinn na bpáistí; a choimeád i eternity, a géagchóras diaga espirituales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ea mac; Níl a fhios agam stop a chur ag smaoineamh ar an jewelry jeweler Ondania deartháir; Tá a fhios agam ghrain ag gach duine; toisc go dared sé a dhíol cúig chéad mullaigh, an Uain Dé; Beidh a mheabhrú do gach glúine, mar an Judas nua-aimseartha; cosúil dó, ann i do domhan, milliúin uaillmhianach; trepidan dhíol go dtí a eternity féin; Mar sin, beidh mé ag insint mo mhac, an Demon de uaillmhian tráchtála, deora fola gol; a iarraidh ar an Uain céanna Dé, a resurrected i flesh nua; D'iarr conas na milliúin iarrfar, ar ais go dtí a bheith ina leanbh; ach faic a fháil; nó an ceart chun úsáid a bhaint as sa saol, an Dhiaga Uain Silver; siombail glaineachta agus íonachta coinsiasa de gach duine; Go leor ama a thug sé, a athbhreithniú; Is é ceann de na milliúin a curse ór; Beidh curse a custaim féin; Beidh sé curse a dtuismitheoirí; agus éad ar an lowly i chroí; a bhí siad meas ar an bhfocal diaga; rud éigin, rinne an spiorad, i saol eile; bhí cónaí ar bís ar fhealsúnacht, a mhair cé chomh fada saol ephemeral feola; Cuireadh bheatha d'fealsúnacht, nár tugadh ná eternity nó dul isteach sa Ríocht na bhFlaitheas; mar sin beidh sé leis an domhan mar a thugtar saibhir; Curse siad athair agus a mháthair; ndán bhrón agus gnashing na fiacla; Is é an chúis an-simplí; i ceartais Dhiaga, taitneamh as an leas níos mó an spiorad an duine níos déine cheartais; bhí múinte ag an focal Dhiaga, go bhfuil gach cothrom roimh Dhia; dá bhrí sin, an rialtas an Domhain, a bheith comhionann do gach; yes níor tharla a bhí mar gheall ar ghrúpa de deamhain a chonaic a rialaíonn a bhí le déileáil go maith; na deamhain, ní ag cur san áireamh ar mo Commandments Dhiaga, a fhios ag an domhan ag caipitlithe; go bhfuil siad an creators an eolas go maith; do na diabhal ann ar fud an domhain saibhir agus bocht; ag na deamhain, tá an domhan talún mheas divinely; tá siad chun an milleán, an bhrón agus gnashing na fiacla, milliúin agus na milliúin de mo pháistí humble; Thairis sin, gan aon Demon, mo violator dlí Dhiaga, éalú; a théann thart Tagann timpeall; súl do súl, fiacail do fiacail; Is é an dlí de na saol an flesh; shaol na neamhfhoirfe; de shaol micreascópacha; an dóchas ach amháin fágtha sin damanta, tá aithrí; Mar sin, más rud é nach bhfuil aithrí exsistiría, théann na deamhain dÚsachtach; an tAthair Dhiaga, chruthaigh sé aingeal; agus bród a thagann ó uacht spioradálta saor a dhéanann, deamhain; Mé dearmad a, caillte i dorchadas; Scríobhadh, go bhfuil an Athair jehova diaga éadrom síoraí; agus an níos fhulaing sé créatúr, is mó an ríocht na bhflaitheas; dá bhrí sin, is iad na tofa iad féin tofa; le haghaidh a n-oibreacha, an chéad; bhí sé scríofa, tá sé níos éasca do camel tríd an tsúil le snáthaid ná rapist i ríocht na bhflaitheas; Tá an leor bríonna; mhíníonn conas dian is cheartais diaga; Léiríonn sé seo go bhfuil na hainmhithe sin ar a dtugtar, mór i ríocht na bhflaitheas; mar do na Creator, exsisted aon peataí abodes diaga; exsisted amháin leanaí; Tá an fhoirm fhisiceach acu; Is coincheap ainmhithe tástáil saol Dhiaga do na biotáillí; D'iarr siad ar a dtugtar ainmhithe; agus d'iarr a fhios ag an fhealsúnacht an gcéanna; cosúil le biotáille áirithe, d'iarr a bheith mhoncaí duine; agus d'iarr le tástáil sa fhealsúnacht; Scríobhadh go bhfuil gach spiorad tástáil sa saol; ní ar a dtugtar ach amháin an duine; ach go bhfuil gach dhaoine ina gcónaí; toisc go bhfuil aon duine níos lú roimh an Dhiaga Athair Jehovah; Tá cheartais Dhiaga chomh ollmhór go mbeidh an tábhacht a bhaineann le bheith ina duine a bheith, tá caillte i an teorainn; Ina theannta sin; Tá saol an duine cuma abysmal le neamhshuim; leis an neamhshuim céanna, is é sin duine accustomed; Ina theannta sin; shaol an duine, tá beagnach anaithnid i ríocht na bhflaitheas; ach tá a fhios go bhfuil sna polvitos, caillte i spás; pláinéid glaoch go leor, titim beag an saol ina gcónaí; agus tá a fhios nach mbeidh ag aon am ar leith a bheith ar aon rian de cad a bhí ar domhan; bhí sé seo scríofa: beidh ar an Domhan; Ní bheidh níos mó mo focail pas diaga; Dá bhrí sin, na focail diaga: Lig go mbeadh solas, agus cuireadh solas rinneadh; tá sé fós a tháirgeadh saol agus suns; i cibé méid an aigne is féidir a shamhlú; líníocht telepathic Dhiaga, múinte go bhfuil an Uain Dhiaga Dé, tionscnaimh gréine; Tá a fhealsúnacht maireachtála féin; Tá a chuid féin expansive Tríonóide Naofa; roimh an Domhan phláinéid, chun cinn ar an saol, agus an Uain Dhiaga Dé Rugadh, arís ar pláinéid eile; Is é a righe diaga agus, aon teorainn; Maireachtáil ar an Bheannaithe Tríonóide, multiplies agus leathnaíonn ar a mic smaointeoireacht féin, oidhreacht diaga; go léir a bhfuil cuid de leictreachas i do chorp; Freagraíonn go leictreachas ina mhéid éabhlóideach, cuid micreascópacha de expansive Tríonóide Naofa; sóis boinn micreascópacha; ach mar sin micreascópacha nach Shine tú fós; troime fós duit, an flesh; lena passions comhghafach; go Shine, a rugadh arís; an spiorad mór, dul trí chomhlachtaí a chéile de flesh; teacht ar an toirt ar leith, outperforms an shining spioradálta an tangibility an flesh; Sin an fáth, scríobhadh laige an flesh; Ciallaíonn sé sin eolas, thiocfaidh chun bheith Shining cosúil leis an ghrian; ag déanamh an fheoil ar neamhní; agus ciallaíonn go bhfuil gach eolas a chlaochlú go comhlacht fisiciúil Bright; an próiseas seo Dhiaga bhuail uile boinn na cruinne; Bhí chiquititos, mar go bhfuil sé ina chréatúr de flesh, a bheith mór i ríocht na bhflaitheas; Bhí siad créatúir flesh, i saol colossal nach bhfuil a thuilleadh; Suns ina n-iomláine, is ionann an t-eolas uilíoch Dhiaga; ar a dtugtar na Tríonóide Naofa; mar sin, mar an Dhiaga Moses Scairt i ghlóir; a aghaidh radaithe sreabhach gréine; Bhí a aghaidh ghrian diaga; ach amháin go bhfuil an gile, ag fágáil cumhacht maighnéadach diaga; bhí smacht ag a aigne féin; an chumhacht seo Dhiaga, ar cheann de na iontais is mó go bhfuil aon intinn sheilbh; leis an chumhacht intinne, d'oscail Moses na huiscí; chas an abhainn i fola; Tá comharthaí Dhiaga go leor, na cumhachta gan teorainn, jehova Dhiaga Athair rinne mé; na soithí airgid, ní mór i bhfad a dhéanamh leis na cumhachtaí Dhiaga; tá siad chomh maith misin sublime; ina ndlíthe féin; mar tá gach fáidh feola; ní féidir aon duine a bheith ina fáidh, ach amháin má tá sé a chumhachtaí spioradálta féin; acu úsáideann an Athair síoraí Dhiaga, chun an saol a chur chun cinn; ciallaíonn an Dhiaga go bhfuil sé comhionann i gach aois; Níor chóir dearmad go bhfuil gach spiorad nuair a fhágann Cruinne Gabhann, an domhan celestial; tá a théann am eile; nach bhfuil an t-am ábhartha an Domhan; Is é an t-am celestial; haois nuair a fhreagraíonn fhoras don dara gorm; Dá bhrí sin, tá gach uair a elapses ar an Domhan, ach faoi láthair sa Ríocht na bhFlaitheas; Tá feidhm ag an sampla nuair gach spiorad an duine ina gcónaí i gcomhréir leis an ordú diaga; a deir: Beidh tú adhradh do Thiarna, thar aon rud; thar aon saibhreas; níos mó ná tú féin; Ciallaíonn sé seo gur de réir mo shainordú Dhiaga, ní féidir aon mac earthly isteach ar an ríocht na bhflaitheas; ós rud é go léir a úsáidtear an t-airgead; an fhealsúnacht, bhí mé rabhadh an domhain; céadta bliain ó shin: Ní budh itheann an crann ar eolas na n-ábhar go maith; toisc go bhfuil sé sealadach; nútrete an méid a chosnaíonn sé; chosnaíonn sé iarracht agus tá fiúntais tuillte; thuilleann tú do arán ag an sweat ar do brow; cad méideanna le saol na saothair macánta; Ní raibh jehova Athair Dhiaga rá explodes do dheartháir; ní raibh a rá a fháil ar mhórán; Ní raibh a rá, cruthaíonn saibhir agus bocht; Ní cinnte; rud a chiallaigh an tAthair Dhiaga é: gobiérnate, de réir do coinsiasa; gach humble, a bheith ar an gcéad; Deir fógra eile níos éasca ar an tsúil le snáthaid idir camel; fear saibhir i ríocht na bhflaitheas; rabhadh eile: cúram a ghlacadh go bhfuil an taobh clé den immoralities an gceart; Is é an taobh clé na daoine; Tá sé an mac an fear; saothar leanaí; agus an ceart atá truaillithe; a chreideann go bhfuil airgead a bheidh, a cheannach ar an aiséirí an flesh; Deluded! marthanachta i rud éigin invented ag an aigne an duine, tá bród spioradálta nuair a aireagán daonna neamhaird, an t-ordú uachtaracha; Tá sé tar éis a tharla i saol eile; a mhéid go bhfuil na saol a scriosadh spás; é an fáth go raibh sé scríofa divinely leor glaonna chun iarracht fealsúnacht an duine; ach tá roghnaithe beag, a bheidh ag dul isteach ar an ríocht na bhflaitheas; mar thoradh ar oidhreacht Dhiaga gach spiorad, chun bheith ina ghrian iontach eagna; Tá aon duine níos lú ar an dlí diaga; Ríocht na bhFlaitheas, an glory crowning, is féidir iad tarraing amach creature micreascópach; tháinig sé amach; níos mó a thabhairt ar ais dó, a chur ar ais glan; Níor chóir a thabhairt tionchair demonic; mar go bhfuil an saibhreas; múineadh tú féin, rud a mhaireann ach chimera ar domhan; pingin, glacann an spiorad, nuair a fhilleann sé go dtí an áit, a d'fhág sé momentarily; a mhalairt ar fad; Ní mór a fhágáil an t-am a chaitear ar domhan cuntas; dara in aghaidh an tsoicind; ó bhreith chun na beatha, go dtí go raibh ar a dtugtar mé ar neamh; greatness ionann riamh saibhreas; go léir saibhreas amú ama le haghaidh an spiorad; go léir an mhallacht; nuair a bhí siad a chaill a saol; do riches Dúnann, na doirse na bhflaitheas; Scríobhadh: Ní féidir leat freastal ar dhá máistreachta; sheirbheáil nó saibhreas, nó go bhfuil siad ag freastal ar an Tiarna; sheirbheáil an créatúr féin an rachmais; a fhios agam cad a bheith ag súil, go chréatúr faighte cheana féin a gcuid luach saothair; Ina theannta sin ní diaga; Ní féidir leat dul isteach ar an ghlóir diaga; magnified sé ar an Domhan, agus shrank i ríocht na bhflaitheas; fealsúnacht Dhiaga de Uaineoil Dhiaga Dé, gan teorainn gan teorainn comhghuaillíochtaí cherubs; go bhfuil gach móilín comhdhéanta de flesh agus spiorad; An Uain Dhiaga Dé, an fhealsúnacht ach go mbeidh ar an talamh; Is é an chúis amháin, cén fáth biotáille gan teorainn, iarr cruthúnas de shaol an duine; Is é an táirge ar an saol múnla a bhuail na Commandments Dhiaga; gan sárú, nó cuid micreascópacha de é; Is é an fhealsúnacht linbh; Is fealsúnacht linbh chomh gar sin fealsúnacht angelic; go bhfuil siad níos íon i chroí; Níl tiomanta, ná truaillithe ar a mbealaí; Is iad na cinn amháin go bhfuil eolaíocht Bien ní rotten; gach fealsúnachtaí eile, cruthaithe ag an aigne an duine, imíonn siad; Ní dul isteach ar an domhan nua; mar a bhí riamh, tá an diabhal isteach an Ríocht na bhFlaitheas; spiorad-leanaí, tá a fhios go bhfuil an ríocht na bhflaitheas; na treoracha spioradálta mór, tá siad múintear; as eons ó shin; sluaite nach bhfacthas riamh roimhe, ag breathnú i awe, na scáileáin teilifíse colossal gréine; a fheiceáil i dóibh an teilifís uilíoch; nach bhfuil aon tús; agus aon deireadh; Tá saol atá agus beidh a fheiceáil; Tá saol aisteach; saol cogadh réaltrach; le feiceáil i bhfocail eile, tá na smaointe de gach créatúr a rugadh, an smaointeoireacht a leathnú cruinne; smaointe, go le himeacht ama immemorial, tar éis éirí saol colossal; ann, an spiorad-leanaí, finné an bhreith, a fhorbairt agus a agony de na saol; a fheiceáil go léir an próiseas Dhiaga an gcaoi a bhfuil smaoineamh microscopic chorprófar i phláinéid; Breathnú optional scéalta iontacha; a tharchuirfear minic ó ar fud an domhain go domhain; tá éiríonn thar roinnt genius spreagadh; choinneáil ina intinn, smaoineamh vague de Dhiaga feiceáil i ríocht na bhflaitheas; cinn as sin doctrines amach anseo; a athrú pláinéid custaim; iad siúd le rá na fáithe a thugtar ar fud an domhain; páistí spreagtha agus staidéar, pleananna diaga ann firstborn; mhaith le gach duine a bhfuil misean i pláinéid an-iargúlta; catagóirí go léir Réaltrach; ar bhealaí gan teorainn an tsaoil; ina measc tá an saol an flesh; mbaineann sé leis an Domhan phláinéid micreascópach; púdair dtugtar pláinéid; is ann sin do Dé firstborn Gréine, d'iarr Críost an eternal Athair Jehovah, teacht ar Domhan a mhúineadh dlí nua an ghrá; múineadh an fhoirceadal Dhiaga an Uain Dhiaga Dé; ní raibh teacht a mhúineadh an forneart a úsáid; don bhfeidhm, bhí chomhlíon an sainordú cheana féin; Bhí tástáil déanta ar an phláinéid cheana féin; Bhí sé ag freastal ar a éabhlóid féin, an créatúr daonna; Críost a thabhairt ar an domhan ar bhealach nua maireachtála; Ní raibh siad cosúil leis an ríthe ama fucking brutal, nuair a tháinig sé go dtí an Domhan; na deamhain, rascals d'aois, chonaic gcontúirt gcuid pribhléidí a damanta; é sin an fáth intrigued agus maraíodh ar na Gréine firstborn; tharla, cad a tharlaíonn go fóill ar domhan; nua-aimseartha saibhir, tá an spiorad céanna, an prionsabal an Domhain; na deamhain de uaillmhian, a mharú siad freisin; mar atá ag tarlú i do thír féin; níl a fhios na diabhal, gur sa huaire céanna, ceartas diaga; bhrón agus gnashing na fiacla, ag fanacht; a fhios agam ó teagasc morálta, is iad na humble an chéad uair roimh an Dhiaga Athair Jehovah; Ba chóir go mbeadh an chéad chun rialú a thabhairt ar fud an domhain; ós rud é go bhfuil siad an chéad uair sa Ríocht na HEAVENS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PHA AND OMEG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CIA CELESTE, ALFA Y OMEGA, DIVINA REVELACIÓN ALFA Y OMEGA, ESCRITURA TELEPÁTICA, DOCTRINA TELEPÁTICA, MARAVILLA TELEPÁTICA, LOS ROLLOS DEL CORDERO DE DIOS AP. 5, … continu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DUZCA DESDE LOS ENLACES ORIGINALES, LEA, INVESTIGUE,  ANALICE, COMPARE, SAQUE SUS PROPIAS CONCLUSIONES Y COMPARTA LIBREMENTE  </w:t>
      </w:r>
    </w:p>
    <w:p>
      <w:pPr>
        <w:pStyle w:val="Normal"/>
        <w:ind w:left="-142" w:firstLine="426"/>
        <w:rPr>
          <w:rStyle w:val="Hps"/>
          <w:rFonts w:cs="Mangal"/>
          <w:b/>
          <w:b/>
          <w:sz w:val="32"/>
          <w:szCs w:val="32"/>
          <w:lang w:bidi="hi-IN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90805</wp:posOffset>
            </wp:positionV>
            <wp:extent cx="1500505" cy="150685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Style w:val="Hps"/>
          <w:rFonts w:cs="Mangal"/>
          <w:b/>
          <w:b/>
          <w:i/>
          <w:i/>
          <w:sz w:val="32"/>
          <w:szCs w:val="32"/>
          <w:lang w:bidi="hi-IN"/>
        </w:rPr>
      </w:pPr>
      <w:r>
        <w:rPr/>
      </w:r>
    </w:p>
    <w:p>
      <w:pPr>
        <w:pStyle w:val="Sinespaciado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inespaciado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inespaciado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inespaciado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inespaciado"/>
        <w:rPr/>
      </w:pPr>
      <w:r>
        <w:rPr>
          <w:rFonts w:cs="Calibri"/>
          <w:b/>
          <w:i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4F81BD"/>
            <w:sz w:val="20"/>
            <w:szCs w:val="20"/>
            <w:lang w:eastAsia="es-ES"/>
          </w:rPr>
          <w:t>http://loquevendra318.com/</w:t>
        </w:r>
      </w:hyperlink>
      <w:r>
        <w:rPr>
          <w:b/>
          <w:color w:val="4F81BD"/>
          <w:sz w:val="20"/>
          <w:szCs w:val="20"/>
          <w:lang w:eastAsia="es-ES"/>
        </w:rPr>
        <w:t xml:space="preserve"> </w:t>
      </w:r>
    </w:p>
    <w:p>
      <w:pPr>
        <w:pStyle w:val="Sinespaciado"/>
        <w:rPr/>
      </w:pPr>
      <w:hyperlink r:id="rId4">
        <w:r>
          <w:rPr>
            <w:rStyle w:val="InternetLink"/>
            <w:rFonts w:cs="Arial" w:ascii="Arial" w:hAnsi="Arial"/>
            <w:b/>
            <w:color w:val="4F81BD"/>
            <w:sz w:val="20"/>
            <w:szCs w:val="20"/>
          </w:rPr>
          <w:t>https://plus.google.com/u/0/+loqueVendra/posts/p/pub</w:t>
        </w:r>
      </w:hyperlink>
      <w:r>
        <w:rPr>
          <w:rFonts w:cs="Arial" w:ascii="Arial" w:hAnsi="Arial"/>
          <w:b/>
          <w:color w:val="4F81BD"/>
          <w:sz w:val="20"/>
          <w:szCs w:val="20"/>
        </w:rPr>
        <w:t xml:space="preserve"> </w:t>
      </w:r>
    </w:p>
    <w:p>
      <w:pPr>
        <w:pStyle w:val="Sinespaciado"/>
        <w:rPr>
          <w:rStyle w:val="5yl5"/>
          <w:b/>
          <w:b/>
          <w:color w:val="4F81BD"/>
          <w:sz w:val="20"/>
          <w:szCs w:val="20"/>
        </w:rPr>
      </w:pPr>
      <w:hyperlink r:id="rId5" w:tgtFrame="_blank">
        <w:r>
          <w:rPr>
            <w:rStyle w:val="InternetLink"/>
            <w:b/>
            <w:color w:val="4F81BD"/>
            <w:sz w:val="20"/>
            <w:szCs w:val="20"/>
            <w:lang w:val="en-US"/>
          </w:rPr>
          <w:t>http://www.ordenestelepaticas.loquevendra318.com/</w:t>
        </w:r>
      </w:hyperlink>
    </w:p>
    <w:p>
      <w:pPr>
        <w:pStyle w:val="Sinespaciado"/>
        <w:rPr/>
      </w:pPr>
      <w:hyperlink r:id="rId6">
        <w:r>
          <w:rPr>
            <w:rStyle w:val="InternetLink"/>
            <w:b/>
            <w:color w:val="4F81BD"/>
            <w:sz w:val="20"/>
            <w:szCs w:val="20"/>
          </w:rPr>
          <w:t>https://sites.google.com/site/loquevendra318/home?pli=1</w:t>
        </w:r>
      </w:hyperlink>
      <w:r>
        <w:rPr>
          <w:rStyle w:val="5yl5"/>
          <w:b/>
          <w:color w:val="4F81BD"/>
          <w:sz w:val="20"/>
          <w:szCs w:val="20"/>
        </w:rPr>
        <w:t xml:space="preserve"> </w:t>
      </w:r>
    </w:p>
    <w:p>
      <w:pPr>
        <w:pStyle w:val="Sinespaciado"/>
        <w:rPr/>
      </w:pPr>
      <w:hyperlink r:id="rId7">
        <w:r>
          <w:rPr>
            <w:rStyle w:val="InternetLink"/>
            <w:b/>
            <w:color w:val="4F81BD"/>
            <w:sz w:val="20"/>
            <w:szCs w:val="20"/>
          </w:rPr>
          <w:t>http://www.slideshare.net/loquevendra9/edit_my_uploads</w:t>
        </w:r>
      </w:hyperlink>
      <w:r>
        <w:rPr>
          <w:rStyle w:val="5yl5"/>
          <w:b/>
          <w:color w:val="4F81BD"/>
          <w:sz w:val="20"/>
          <w:szCs w:val="20"/>
        </w:rPr>
        <w:t xml:space="preserve"> </w:t>
      </w:r>
    </w:p>
    <w:p>
      <w:pPr>
        <w:pStyle w:val="Sinespaciado"/>
        <w:rPr>
          <w:rStyle w:val="5yl5"/>
          <w:sz w:val="20"/>
          <w:szCs w:val="20"/>
          <w:lang w:eastAsia="es-ES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www.cienciaceleste.org.pe/</w:t>
        </w:r>
      </w:hyperlink>
      <w:r>
        <w:rPr>
          <w:sz w:val="20"/>
          <w:szCs w:val="20"/>
          <w:lang w:eastAsia="es-ES"/>
        </w:rPr>
        <w:t xml:space="preserve">    </w:t>
      </w:r>
    </w:p>
    <w:p>
      <w:pPr>
        <w:pStyle w:val="Sinespaciado"/>
        <w:rPr/>
      </w:pPr>
      <w:r>
        <w:rPr>
          <w:sz w:val="20"/>
          <w:szCs w:val="20"/>
          <w:lang w:eastAsia="es-ES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www.alfayomega.com.pe/</w:t>
        </w:r>
      </w:hyperlink>
      <w:r>
        <w:rPr>
          <w:sz w:val="20"/>
          <w:szCs w:val="20"/>
          <w:lang w:eastAsia="es-ES"/>
        </w:rPr>
        <w:t xml:space="preserve">  (la original)</w:t>
      </w:r>
    </w:p>
    <w:p>
      <w:pPr>
        <w:pStyle w:val="Sinespaciado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www.radiolavozdealfayomega.com/</w:t>
        </w:r>
      </w:hyperlink>
      <w:r>
        <w:rPr>
          <w:sz w:val="20"/>
          <w:szCs w:val="20"/>
          <w:lang w:eastAsia="es-ES"/>
        </w:rPr>
        <w:t xml:space="preserve"> </w:t>
      </w:r>
    </w:p>
    <w:p>
      <w:pPr>
        <w:pStyle w:val="Sinespaciado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cienciaceleste.com/</w:t>
        </w:r>
      </w:hyperlink>
      <w:r>
        <w:rPr>
          <w:sz w:val="20"/>
          <w:szCs w:val="20"/>
          <w:lang w:eastAsia="es-ES"/>
        </w:rPr>
        <w:t xml:space="preserve"> </w:t>
      </w:r>
    </w:p>
    <w:p>
      <w:pPr>
        <w:pStyle w:val="Sinespaciado"/>
        <w:rPr>
          <w:sz w:val="20"/>
          <w:szCs w:val="20"/>
          <w:lang w:eastAsia="es-ES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www.doctrinadelcorderodedios.info/listadorrollos.htm</w:t>
        </w:r>
      </w:hyperlink>
      <w:r>
        <w:rPr>
          <w:sz w:val="20"/>
          <w:szCs w:val="20"/>
          <w:lang w:eastAsia="es-ES"/>
        </w:rPr>
        <w:t xml:space="preserve"> 306 rollos</w:t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www.geocities.ws/ometrino/alfayomega/cordero.htm</w:t>
        </w:r>
      </w:hyperlink>
    </w:p>
    <w:p>
      <w:pPr>
        <w:pStyle w:val="Sinespaciado"/>
        <w:rPr>
          <w:sz w:val="20"/>
          <w:szCs w:val="20"/>
          <w:lang w:eastAsia="es-ES"/>
        </w:rPr>
      </w:pPr>
      <w:hyperlink r:id="rId14">
        <w:r>
          <w:rPr>
            <w:rStyle w:val="InternetLink"/>
            <w:sz w:val="20"/>
            <w:szCs w:val="20"/>
          </w:rPr>
          <w:t>https://sites.google.com/site/cienciacelestealfayomega/titulos-de-rollos</w:t>
        </w:r>
      </w:hyperlink>
      <w:r>
        <w:rPr>
          <w:sz w:val="20"/>
          <w:szCs w:val="20"/>
        </w:rPr>
        <w:t xml:space="preserve"> </w:t>
      </w:r>
    </w:p>
    <w:p>
      <w:pPr>
        <w:pStyle w:val="Sinespaciado"/>
        <w:rPr/>
      </w:pPr>
      <w:hyperlink r:id="rId15">
        <w:r>
          <w:rPr>
            <w:rStyle w:val="InternetLink"/>
            <w:rFonts w:cs="Arial" w:ascii="Arial" w:hAnsi="Arial"/>
            <w:b/>
            <w:color w:val="4F81BD"/>
            <w:sz w:val="20"/>
            <w:szCs w:val="20"/>
          </w:rPr>
          <w:t>https://www.facebook.com/loque.vendra.9</w:t>
        </w:r>
      </w:hyperlink>
      <w:r>
        <w:rPr>
          <w:b/>
          <w:color w:val="4F81BD"/>
          <w:sz w:val="20"/>
          <w:szCs w:val="20"/>
        </w:rPr>
        <w:t xml:space="preserve"> </w:t>
      </w:r>
    </w:p>
    <w:p>
      <w:pPr>
        <w:pStyle w:val="Sinespaciado"/>
        <w:rPr>
          <w:b/>
          <w:b/>
          <w:color w:val="4F81BD"/>
          <w:sz w:val="20"/>
          <w:szCs w:val="20"/>
        </w:rPr>
      </w:pPr>
      <w:hyperlink r:id="rId16">
        <w:r>
          <w:rPr>
            <w:rStyle w:val="InternetLink"/>
            <w:b/>
            <w:color w:val="4F81BD"/>
            <w:sz w:val="20"/>
            <w:szCs w:val="20"/>
          </w:rPr>
          <w:t>https://www.facebook.com/pages/por-la-publicaci%c3%b3n-digitalizada-de-los-4000-rollos/543835828999662?ref=hl</w:t>
        </w:r>
      </w:hyperlink>
    </w:p>
    <w:p>
      <w:pPr>
        <w:pStyle w:val="Sinespaciado"/>
        <w:rPr/>
      </w:pPr>
      <w:hyperlink r:id="rId17">
        <w:r>
          <w:rPr>
            <w:rStyle w:val="InternetLink"/>
            <w:b/>
            <w:color w:val="4F81BD"/>
            <w:sz w:val="20"/>
            <w:szCs w:val="20"/>
          </w:rPr>
          <w:t>http://elrolloyelcordero.galeon.com/</w:t>
        </w:r>
      </w:hyperlink>
      <w:r>
        <w:rPr>
          <w:b/>
          <w:color w:val="4F81BD"/>
          <w:sz w:val="20"/>
          <w:szCs w:val="20"/>
        </w:rPr>
        <w:t xml:space="preserve"> </w:t>
      </w:r>
    </w:p>
    <w:p>
      <w:pPr>
        <w:pStyle w:val="Sinespaciado"/>
        <w:rPr/>
      </w:pPr>
      <w:hyperlink r:id="rId18">
        <w:r>
          <w:rPr>
            <w:rStyle w:val="InternetLink"/>
            <w:b/>
            <w:color w:val="4F81BD"/>
            <w:sz w:val="20"/>
            <w:szCs w:val="20"/>
          </w:rPr>
          <w:t>http://alfayomega.com/</w:t>
        </w:r>
      </w:hyperlink>
      <w:r>
        <w:rPr>
          <w:b/>
          <w:color w:val="4F81BD"/>
          <w:sz w:val="20"/>
          <w:szCs w:val="20"/>
        </w:rPr>
        <w:t xml:space="preserve"> </w:t>
      </w:r>
    </w:p>
    <w:p>
      <w:pPr>
        <w:pStyle w:val="Sinespaciado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  <w:t>Audio mp3  en español</w:t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hyperlink r:id="rId19">
        <w:r>
          <w:rPr>
            <w:rStyle w:val="InternetLink"/>
            <w:b/>
            <w:bCs/>
            <w:sz w:val="20"/>
            <w:szCs w:val="20"/>
          </w:rPr>
          <w:t>http://www.ivoox.com/escuchar-lo-que-vendra_nq_61450_1.html</w:t>
        </w:r>
      </w:hyperlink>
    </w:p>
    <w:p>
      <w:pPr>
        <w:pStyle w:val="Sinespaciado"/>
        <w:rPr/>
      </w:pPr>
      <w:hyperlink r:id="rId20">
        <w:r>
          <w:rPr>
            <w:rStyle w:val="InternetLink"/>
            <w:b/>
            <w:bCs/>
            <w:sz w:val="20"/>
            <w:szCs w:val="20"/>
          </w:rPr>
          <w:t>http://www.4shared.com/folder/1hBVO5rn/Ciencia_Celeste_en_MP3.html?detailView=true&amp;sortAsc=true&amp;sortsMode=NAME</w:t>
        </w:r>
      </w:hyperlink>
      <w:r>
        <w:rPr>
          <w:sz w:val="20"/>
          <w:szCs w:val="20"/>
        </w:rPr>
        <w:t xml:space="preserve"> </w:t>
      </w:r>
    </w:p>
    <w:p>
      <w:pPr>
        <w:pStyle w:val="Sinespaciado"/>
        <w:rPr/>
      </w:pPr>
      <w:r>
        <w:rPr>
          <w:b/>
          <w:color w:val="9BBB59"/>
          <w:sz w:val="20"/>
          <w:szCs w:val="20"/>
        </w:rPr>
        <w:t xml:space="preserve">Fotos de los rollos originales 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4shared.com/account/home.jsp" \l "dir=PLlRpat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www.4shared.com/account/home.jsp#dir=PLlRpat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276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quevendra318.com/" TargetMode="External"/><Relationship Id="rId4" Type="http://schemas.openxmlformats.org/officeDocument/2006/relationships/hyperlink" Target="https://plus.google.com/u/0/+loqueVendra/posts/p/pub" TargetMode="External"/><Relationship Id="rId5" Type="http://schemas.openxmlformats.org/officeDocument/2006/relationships/hyperlink" Target="http://www.ordenestelepaticas.loquevendra318.com/" TargetMode="External"/><Relationship Id="rId6" Type="http://schemas.openxmlformats.org/officeDocument/2006/relationships/hyperlink" Target="https://sites.google.com/site/loquevendra318/home?pli=1" TargetMode="External"/><Relationship Id="rId7" Type="http://schemas.openxmlformats.org/officeDocument/2006/relationships/hyperlink" Target="http://www.slideshare.net/loquevendra9/edit_my_uploads" TargetMode="External"/><Relationship Id="rId8" Type="http://schemas.openxmlformats.org/officeDocument/2006/relationships/hyperlink" Target="http://www.cienciaceleste.org.pe/" TargetMode="External"/><Relationship Id="rId9" Type="http://schemas.openxmlformats.org/officeDocument/2006/relationships/hyperlink" Target="http://www.alfayomega.com.pe/" TargetMode="External"/><Relationship Id="rId10" Type="http://schemas.openxmlformats.org/officeDocument/2006/relationships/hyperlink" Target="http://www.radiolavozdealfayomega.com/" TargetMode="External"/><Relationship Id="rId11" Type="http://schemas.openxmlformats.org/officeDocument/2006/relationships/hyperlink" Target="http://cienciaceleste.com/" TargetMode="External"/><Relationship Id="rId12" Type="http://schemas.openxmlformats.org/officeDocument/2006/relationships/hyperlink" Target="http://www.doctrinadelcorderodedios.info/listadorrollos.htm" TargetMode="External"/><Relationship Id="rId13" Type="http://schemas.openxmlformats.org/officeDocument/2006/relationships/hyperlink" Target="http://www.geocities.ws/ometrino/alfayomega/cordero.htm" TargetMode="External"/><Relationship Id="rId14" Type="http://schemas.openxmlformats.org/officeDocument/2006/relationships/hyperlink" Target="https://sites.google.com/site/cienciacelestealfayomega/titulos-de-rollos" TargetMode="External"/><Relationship Id="rId15" Type="http://schemas.openxmlformats.org/officeDocument/2006/relationships/hyperlink" Target="https://www.facebook.com/loque.vendra.9" TargetMode="External"/><Relationship Id="rId16" Type="http://schemas.openxmlformats.org/officeDocument/2006/relationships/hyperlink" Target="https://www.facebook.com/pages/Por-la-publicaci&#243;n-digitalizada-de-los-4000-rollos/543835828999662?ref=hl" TargetMode="External"/><Relationship Id="rId17" Type="http://schemas.openxmlformats.org/officeDocument/2006/relationships/hyperlink" Target="http://elrolloyelcordero.galeon.com/" TargetMode="External"/><Relationship Id="rId18" Type="http://schemas.openxmlformats.org/officeDocument/2006/relationships/hyperlink" Target="http://alfayomega.com/" TargetMode="External"/><Relationship Id="rId19" Type="http://schemas.openxmlformats.org/officeDocument/2006/relationships/hyperlink" Target="http://www.ivoox.com/escuchar-lo-que-vendra_nq_61450_1.html" TargetMode="External"/><Relationship Id="rId20" Type="http://schemas.openxmlformats.org/officeDocument/2006/relationships/hyperlink" Target="http://www.4shared.com/folder/1hBVO5rn/Ciencia_Celeste_en_MP3.html?detailView=true&amp;sortAsc=true&amp;sortsMode=NAM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21:00Z</dcterms:created>
  <dc:creator>pc</dc:creator>
  <dc:description/>
  <cp:keywords/>
  <dc:language>en-US</dc:language>
  <cp:lastModifiedBy>pc</cp:lastModifiedBy>
  <dcterms:modified xsi:type="dcterms:W3CDTF">2015-04-02T19:21:00Z</dcterms:modified>
  <cp:revision>2</cp:revision>
  <dc:subject/>
  <dc:title/>
</cp:coreProperties>
</file>