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NEAU DIVIN DE DIEU ; LEUR PHILOSOPHIE DIVINE ; L'AGNEAU DIVIN D'ARGENT ; HUMILITÉ FAITE AGNEAU ; FIERS DE NOUVEAU TRIOMPHE DE L'AGNEAU DIVIN DE DIEU, DE LA SOLIDITÉ ET HUMA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i petit garçon ; Nous allons continuer avec la philosophie divine qui a enseigné à mes commandements divins ; Si toute l'humanité avait été guidée par eux, je vous assure de petit garçon, que cette humanité, il y aurait besoin d'un jugement divin ; les commandements divins, ont été donnés au monde, alors que, grâce à eux, faire tous les esprit, leur test dans la vie ; Il y a un instant donné, que tout esprit, pas au courant de la vie sur les mondes de la viande ; mais ils savaient que tôt ou tard, ils seraient avérerait une certaine philosophie ; pas seulement humaine philosophie ; essais sur les planètes, sont infinies ; ils n'auront jamais une limite ; ou jamais eu L'agneau de Dieu divin est le mandat divin d'amour et d'humilité, pour n'importe quelle créature de pensée. tous les animaux mal appelé, seulement l'agneau divin, représente l'unique innocence ; Il n'est pas lié à un acte de force ; sa sensibilité, lui a valu une préférence divine, dans la volonté du Père céleste Jéhovah ; humilité, est en l'agneau divin ; et sans humilité, personne ne pénètre dans le Royaume des cieux ; Il est, qu'il est plus facile d'entrer dans un chameau à travers le chas d'une aiguille qu'un violateur de ma loi divine, le Royaume des cieux ; chaque parle de l'esprit humain avec l'agneau divin, avant de venir à la preuve de la vie ; tous les esprits humains, fait son éloge dans le Royaume des cieux ; tous ont joué dans la demeure céleste ; Là, tout enfant, n'est pas animale ; ils sont tous les fils du même père ; importe quelle votre forme physique, ou sa philosophie ; dans le Royaume des cieux, tous sont télépathiques ; parce que tous ont atteint la gloire éternelle ; le coût des sueurs infinies en face ; dans les planètes infinies ; comme l'écrit que c'est, que chaque esprit, il a d'être né de nouveau, pour atteindre le Royaume de Dieu ; Cela signifie que chaque esprit a un pèlerinage de l'univers matériel ; passe par les planètes infinies ; Essayez les philosophies infinies ; et tous sont un des moyens divins, prenant l'agneau de Dieu divin ; toutes les formes, a l'innocence divine solaire ; parce que tous possèdent le même principe ; Personne n'est né dans le Royaume des cieux ; Étant donné que personne ne possède, l'éternité totale ; Si ce n'est le père ; tous, sans exception, sont divinement subordonné, l'amour du Père céleste ; et cet amour divin, est vivant et expansive ; progression du père, et progresser les enfants ; dans l'éternité, ses hiérarchies spirituelles divi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i petit garçon ; Je sais que vous ne laissez pas de penser au frère Ondania bijoux ; Je sais que le monde se méprisent ; parce qu'il avait osé vendre dans cinq cents blasons, l'agneau de Dieu ; On se souviendra de toutes les générations, comme le judas moderne ; ainsi que de lui, là, dans votre monde, des millions des ambitieux ; ce qu'ils ne font pas trepidan de vendre à sa propre éternité ; C'est pourquoi je vais vous dire petit garçon, que ce démon de l'ambition commerciale, larmes de sang va pleurer ; Il demandera l'agneau de Dieu même, être ressuscités dans Nouvelle chair ; Il vous sera demandé comme demander millions, de retour d'un enfant ; mais vous n'obtiendrez rien ; ou le droit d'utiliser dans la vie, l'agneau divin d'argent ; symbole de la propreté et la pureté de conscience de chacun d'eux ; Quelque temps, nous lui avons donné, tant représailles he ; Il est l'un des millions, qui maudissent or ; maudire leurs propres coutumes ; maudire leurs parents ; et il son pour l'humble de cœur ; ceux qui ont été respectueux de la parole divine ; quelque chose comme, a fait cet esprit, dans un autre monde ; Il vécut heureux dans une philosophie qui dure qui dure une vie éphémère de viande ; Il est alimenté par une philosophie qui ne fournis pas l'éternité ni l'entrée dans le Royaume des cieux ; et il n'arrivera pas avec les appels, les riches du monde ; ils maudissent les père et mère ; au milieu d'un pleurs et des grincements de dents ; la raison est très simple ; dans la justice divine, tandis que le bien-être des plus apprécié l'esprit humain, plus grave est la justice ; être enseigné par le biais de la parole divine, que tous sont égaux devant Dieu ; Par conséquent, le gouvernement de la terre, doit avoir été égale pour tous ; Oui, donc n'a ne pas lieu, c'était un groupe de démons, qui a vu que la règle était une bonne affaire ; le monde connaît ces démons, qui ne prennent pas en compte mes commandements divins, par les capitalistes ; ils sont les créateurs de la bonne science ; par ces damnés, il y a dans le monde, les riches et les pauvres ; par ces démons, le monde terrestre sera divinement juzjado ; ils sont les coupables, des pleurs et des grincements de dents, des millions et des millions de mes enfants humbles ; plus, ni démon, violateur de ma loi divine, s'échappera ; C'est pourquoi il paie ; œil pour œil, dent pour dent ; C'est la Loi des mondes de la viande ; Championnats du monde imparfait ; mondes microscopiques ; le seul espoir restant pour ces damnés, est le repentir ; Par conséquent, si repentance enloquecerían aucune exsistiria, ces démons ; le Père divin, créé des anges ; et fierté émanant du libre spirituel, leur faire des démons ; J'ai oublié qui, perdu dans les ténèbres ; fut écrit, que le Père divin Seigneur est la lumière éternelle ; et tout en plus subi une créature, est le plus grand dans le Royaume des cieux ; Par conséquent, les élus, ont été choisis eux-mêmes ; par ses œuvres, ils sont les premiers ; a été écrit, qui est plus facile à celle entre un chameau à travers le chas d'une aiguille qu'un violeur dans le Royaume des cieux ; Ceci a de nombreuses significations ; explique comment rigoureuse est la justice divine ; Il montre que les cris d'animaux, sont grands dans le Royaume des cieux ; pour ce qui est le créateur, pas d'animaux exsisted dans ses demeures divines ; Seuls les enfants d'exsisted ; avoir la forme physique ; le concept de l'animal, est une race divine de la vie, pour ces esprits ; Ils ont demandé à être appelé animal ; et ils ont demandé à rencontrer la même philosophie ; comme certains esprits, ils ont demandé à être humains singes ; et ils ont demandé à être testé dans cette philosophie ; fut écrit, que tout esprit est testée dans la vie ; non seulement, l'homme appelé ; mais, à tous les êtres humains ; Personne n'est moins le Père divin Seigneur ; la justice divine est tellement immense, que l'importance d'être une créature humaine, se perd dans l'infini ; encore plus ; la vie humaine, est à la recherche avec une indifférence béant ; avec la même indifférence, qui sert l'être humain. encore plus ; la vie humaine, est presque inconnu dans le Royaume des cieux ; Il suffit de savoir, que, dans ces polvitos, perdus dans l'espace ; beaucoup l'appellent planètes, vivant de la promenade de la vie ; et de savoir, qu'à un instant donné, il n'y a aucune trace, de ce qui était un monde ; C'est a écrit : va passer de la terre ; plus mes paroles divines ne passeront jamais ; Par conséquent, les paroles divines de : lumière soit et la lumière a été faite ; Pourtant il continue à produire des mondes et des soleils ; dans une telle quantité, que l'esprit peut imaginer ; Divin télépathique de dessin, a enseigné que le divin agneau de Dieu, est d'origine solaire ; a sa propre philosophie de vie ; a sa propre Trinité expansive ; avant que la planète terre, se posent à la vie, déjà, l'agneau de Dieu divin, était né de nouveau, sur d'autres planètes ; votre règne divin n'a pas, n'auront aucune limite ; Trinity vivant, se multiplie et se développe sur les enfants de leur propre pensée, héritage divin ; tous ont une partie de l'électricité dans votre corps ; que l'électricité, correspond dans sa mesure évolutive, une partie microscopique de la Trinité expansive ; vous êtes des semelles microscopiques ; mais si microscopique, qui toujours ne brille pas ; Elle prédomine encore en vous, la chair ; avec son préposé auxiliaires passions ; pour être en mesure de briller, vous devez être né de nouveau ; l'esprit, doit passer par des organismes successifs de chair ; en arrivant à un moment donné, de briller spirituelle, surpasse la matérialité de la viande ; C'est pourquoi il a été écrit : faible est la viande ; Cela signifie que connaissances, devient brillant comme un soleil ; Assurez-vous de la chair, nulle ; et cela signifie, que toute connaissance se transforme en corps physique lumineux ; Ce processus divin rempli tous les soleils de l'univers ; ils étaient minuscules, comme c'est une créature de chair, pour être grande dans le Royaume des cieux ; ils étaient des créatures de la chair, dans des mondes colossales qui ne sont plus ; les Suns dans son ensemble, constituent la connaissance divine universelle ; appelé Sainte Trinité ; ainsi, comme l'éclat de Moses divine en gloire et en Majesté ; son visage a émané de fluide solaire ; son visage était un divin soleil ; à la différence, que cette luminosité, il a laissé une puissance magnétique divine ; qu'il était contrôlé par son propre esprit ; Cette puissance divine, est l'une des plus grandes merveilles, qui a possédé d'un esprit ; avec cette puissance mentale, Moses a ouvert les eaux ; mis au point, la rivière de sang ; J'ai fait plusieurs signes divins, de la puissance infinie du Père céleste Jéhovah ; les navires de l'argent, ont beaucoup à voir avec ces pouvoirs divins ; Ils ont aussi des missions sublimes ; dans leurs propres lois ; Comment les a tous les prophète de viande ; Personne ne peut devenir prophète, si vous n'avez pas leurs propres pouvoirs spirituels ; d'entre eux, le Père éternel divin, s'appuie sur pour nourrir les mondes ; le milieu divin qui utilise, c'est la même en tout temps ; Il ne faut pas oublier, que tout esprit lorsqu'il quitte le sol, passe dans le monde céleste ; Voilà une autre fois ; Il n'est pas l'époque des faits de la terre ; est à la fois céleste ; dans un siècle de la terre, correspond à un bleu clair deuxième ; Par conséquent, chaque fois qu'il se déroule sur terre, est seulement un moment dans le Royaume des cieux ; Cet exemple est valide, lorsque chaque esprit humain, a vécu selon le mandat divin ; Il dit : adorez votre Seigneur, avant tout des choses ; par sur toutes les richesses ; par sur vous-même ; Cela signifie que, selon mon mandat divin, n'importe quel fils terrestre, peut entrer dans le Royaume des cieux ; Puisque tous ont utilisé l'argent ; Cette philosophie et a été informé dans le monde. Depuis il y a plusieurs siècles : ne pas manger de l'arbre de la connaissance du bon matériel ; puisqu'elles sont passées ; vous nourrir avec ce qu'il en coûte ; Ce qui fait l'effort et gagne le mérite ; vous gagnerez le pain à la sueur de ton front ; ce qui équivaut à une durée de vie d'un travail honnête ; le Père divin Seigneur, dit : exploser ton frère ; ne pas dit : s'enrichir ; ne pas dit : crée les riches et les pauvres ; certainement que non ; Qu'entend-on par le Père divin, est : gouverner vous, selon votre conscience ; tout humble, soyez le premier ; un autre avis dit : est plus facile à celle entre un chameau par le chas d'une aiguille ; qu'une riche dans le Royaume des cieux ; une autre annonce : c'est de prendre soin de la gauche, de l'immoralité du droit ; la gauche est le peuple ; est le fils de l'homme ; fils de le œuvre ; et le droit, sont les corrompus ; qui croient que l'argent va acheter la résurrection de la chair ; illusions ! la persistance dans quelque chose inventé par l'esprit humain, est superbe invention spirituelle quand cet homme, ne prend pas en compte le mandat suprême ; Il s'est passé dans d'autres mondes ; dans une certaine mesure, ces mondes ont été supprimés de l'espace ; C'est pourquoi a été divinement écrit : beaucoup d'appels pour essayer de la philosophie humaine ; et quelques élus qui entrera dans le Royaume des cieux ; l'hérédité divine conduit à tout esprit, pour devenir un soleil éclatant de la sagesse ; Personne n'est moins dans cette loi divine ; le Royaume des cieux, est la plus haute gloire, qui peut prétendre à une créature microscopique ; Il est sorti ; plus, doivent être propres ; Vous ne devez pas apporter des influences démoniaques ; Comment est richesse ; qui vous enseigne été s'appropriant, quelque chose qui dure seulement une chimère dans le pays ; un sou, prend l'esprit, quand il revient à la place, où s'est momentanément ; au contraire ; Vous devez donner le compte du temps passé sur la terre ; base seconde par seconde ; Depuis sa naissance à la vie, jusqu'à ce qu'il a été appelé dans le ciel ; grandeur, jamais représente la richesse ; toute la richesse, est la perte de temps pour l'esprit ; tous maudissent Quand vous avez laissé la vie. comme richesse, ferme les portes du ciel ; fut écrit : ne peut pas servir deux maîtres. richesse est servi ou desservi le Seigneur ; Oui la créature profité de la richesse ; en sachant à quoi s'attendre, cette créature a déjà reçu sa récompense ; n'a pas d'addition divine ; Vous ne pouvez pas entrer la gloire divine ; Il est si grande sur la terre et ont diminué dans le Royaume des cieux ; la philosophie divine du divin agneau de Dieu, est dans des alliances de chérubins infinie sans fin ; qui compose chaque molécule de chair et d'esprit ; L'agneau de Dieu divine, représente la philosophie unique, qui restera dans le pays ; C'est la seule cause, spiritueux infinie, demandant la preuve de la vie humaine ; C'est le produit d'un modèle de vie, qui s'est réuni les commandements divins ; sans violer, même une partie microscopique de celui-ci ; C'est une philosophie de l'enfant ; la philosophie d'un enfant, est la chose la plus proche à la philosophie Angélique ; ils sont plus purs de coeur ; ils ne sont pas engagés, ni corrompu, dans leurs coutumes ; ils sont les seuls, dans lequel la science du bien, n'a pas pourri ; toutes les autres philosophies, créés par l'esprit humain, disparaissent ; ils ne sont pas dans le nouveau monde ; comme toujours, le diable est entré dans le Royaume des cieux ; La Conquista-ninos, savoir que le Royaume des cieux ; les grands guides spirituels, sont enseignés ; de l'arrière de l'éternité ; des foules sans précédent, sont surpris, colossales, écrans TV solaires ; Voir en ces, universal television ; Il n'a pas de commencement ; et n'a pas de fin ; Il y a les mondes qu'il y a eu et il y aura ; Regardez les mondes étranges ; mondes en guerre ; vu en d'autres termes, toutes les idées de combien créature est né, dans le vaste univers de pensée ; idées, qu'au cours du temps éternel, ils sont devenus des mondes colossales ; Là, la Conquista-ninos, assister à la naissance, le développement et l'agonie des mondes ; ils voient le processus divin, de la façon dont une idée microscopique, se matérialise dans une planète ; ils ont l'air merveilleux récits planétaires ; qu'il est souvent transmis un monde ; Il est, plus que n'importe quel génie inspiration ; gardant à l'esprit, une idée vague et divine comme on le voit dans le Royaume des cieux ; de là viennent les doctrines futures ; la douane qui transforment en planètes ; qui les prophètes apportent au monde particulier ; Là, le fils premier-né, inspirés et l'étude, les plans divins ; tous veulent une mission dans les planètes lointaines ; de toutes les catégories galactiques ; des formes infinies de la vie ; Parmi eux se trouvent les mondes de la viande ; à qui appartient la planète microscopique terre ; planètes connues sous forme de poudre ; Il est où le divin first Solar, Christ, appelé à Dieu le Père Éternel, venu sur terre pour enseigner une nouvelle loi de l'amour ; pour enseigner les doctrines divines de l'agneau de Dieu divin ; Il n'est pas venu pour enseigner l'usage de la force ; parce que la force, il avait déjà rempli le mandat ; Elle avait déjà été testé sur la planète ; Elle a déjà rempli sa propre évolution dans la créature humaine ; Christ a apporté au monde, une nouvelle façon de vivre ; Ce n'était pas les rois maudits de l'époque Brutal, il est venu sur la terre ; Ces démons, Crooks, avait l'air menaçant leurs privilèges maudits ; C'est pourquoi ils ont intrigué et a tué le premier-né solaire ; qui s'est passé, ce qui se passe encore sur la terre ; les riches modernes, se sont des esprits, du principe de la terre ; Ces démons d'une ambition excessive, également tué ; comme il se passe dans votre propre pays ; ne sais pas ces damnés, qui, dans le même pli, est la justice divine ; pleurs et des grincements de dents, vous attendent ; sachant pour l'enseignement moral, l'humble sont le premier devant le Père céleste Jéhovah ; ils devraient être le premier à régner sur le monde ; qui sont les premiers dans le Royaume des cieu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crit : L'alpha et l'omé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PHA AND OME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ENCIA CELESTE, ALFA Y OMEGA, DIVINA REVELACIÓN ALFA Y OMEGA, ESCRITURA TELEPÁTICA, DOCTRINA TELEPÁTICA, MARAVILLA TELEPÁTICA, LOS ROLLOS DEL CORDERO DE DIOS AP. 5, … continu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DUZCA DESDE LOS ENLACES ORIGINALES, LEA, INVESTIGUE,  ANALICE, COMPARE, SAQUE SUS PROPIAS CONCLUSIONES Y COMPARTA LIBREMENTE  </w:t>
      </w:r>
    </w:p>
    <w:p>
      <w:pPr>
        <w:pStyle w:val="Normal"/>
        <w:ind w:left="-142" w:firstLine="426"/>
        <w:rPr>
          <w:rStyle w:val="Hps"/>
          <w:rFonts w:cs="Mangal"/>
          <w:b/>
          <w:b/>
          <w:sz w:val="32"/>
          <w:szCs w:val="32"/>
          <w:lang w:bidi="hi-I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500505" cy="15068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Hps"/>
          <w:rFonts w:cs="Mangal"/>
          <w:b/>
          <w:b/>
          <w:i/>
          <w:i/>
          <w:sz w:val="32"/>
          <w:szCs w:val="32"/>
          <w:lang w:bidi="hi-IN"/>
        </w:rPr>
      </w:pPr>
      <w:r>
        <w:rPr/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/>
      </w:pPr>
      <w:r>
        <w:rPr>
          <w:rFonts w:cs="Calibri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0"/>
            <w:szCs w:val="20"/>
            <w:lang w:eastAsia="es-ES"/>
          </w:rPr>
          <w:t>http://loquevendra318.com/</w:t>
        </w:r>
      </w:hyperlink>
      <w:r>
        <w:rPr>
          <w:b/>
          <w:color w:val="4F81BD"/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4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plus.google.com/u/0/+loqueVendra/posts/p/pub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b/>
          <w:b/>
          <w:color w:val="4F81BD"/>
          <w:sz w:val="20"/>
          <w:szCs w:val="20"/>
        </w:rPr>
      </w:pPr>
      <w:hyperlink r:id="rId5" w:tgtFrame="_blank">
        <w:r>
          <w:rPr>
            <w:rStyle w:val="InternetLink"/>
            <w:b/>
            <w:color w:val="4F81BD"/>
            <w:sz w:val="20"/>
            <w:szCs w:val="20"/>
          </w:rPr>
          <w:t>http://www.ordenestelepaticas.loquevendra318.com/</w:t>
        </w:r>
      </w:hyperlink>
    </w:p>
    <w:p>
      <w:pPr>
        <w:pStyle w:val="Sinespaciado"/>
        <w:rPr/>
      </w:pPr>
      <w:hyperlink r:id="rId6">
        <w:r>
          <w:rPr>
            <w:rStyle w:val="InternetLink"/>
            <w:b/>
            <w:color w:val="4F81BD"/>
            <w:sz w:val="20"/>
            <w:szCs w:val="20"/>
          </w:rPr>
          <w:t>https://sites.google.com/site/loquevendra318/home?pli=1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7">
        <w:r>
          <w:rPr>
            <w:rStyle w:val="InternetLink"/>
            <w:b/>
            <w:color w:val="4F81BD"/>
            <w:sz w:val="20"/>
            <w:szCs w:val="20"/>
          </w:rPr>
          <w:t>http://www.slideshare.net/loquevendra9/edit_my_uploads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cienciaceleste.org.pe/</w:t>
        </w:r>
      </w:hyperlink>
      <w:r>
        <w:rPr>
          <w:sz w:val="20"/>
          <w:szCs w:val="20"/>
          <w:lang w:eastAsia="es-ES"/>
        </w:rPr>
        <w:t xml:space="preserve">    </w:t>
      </w:r>
    </w:p>
    <w:p>
      <w:pPr>
        <w:pStyle w:val="Sinespaciado"/>
        <w:rPr/>
      </w:pPr>
      <w:r>
        <w:rPr>
          <w:sz w:val="20"/>
          <w:szCs w:val="20"/>
          <w:lang w:eastAsia="es-ES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alfayomega.com.pe/</w:t>
        </w:r>
      </w:hyperlink>
      <w:r>
        <w:rPr>
          <w:sz w:val="20"/>
          <w:szCs w:val="20"/>
          <w:lang w:eastAsia="es-ES"/>
        </w:rPr>
        <w:t xml:space="preserve">  (la original)</w:t>
      </w:r>
    </w:p>
    <w:p>
      <w:pPr>
        <w:pStyle w:val="Sinespaciado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radiolavozdealfayomega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cienciaceleste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>
          <w:sz w:val="20"/>
          <w:szCs w:val="20"/>
          <w:lang w:eastAsia="es-E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doctrinadelcorderodedios.info/listadorrollos.htm</w:t>
        </w:r>
      </w:hyperlink>
      <w:r>
        <w:rPr>
          <w:sz w:val="20"/>
          <w:szCs w:val="20"/>
          <w:lang w:eastAsia="es-ES"/>
        </w:rPr>
        <w:t xml:space="preserve"> 306 rollos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geocities.ws/ometrino/alfayomega/cordero.htm</w:t>
        </w:r>
      </w:hyperlink>
    </w:p>
    <w:p>
      <w:pPr>
        <w:pStyle w:val="Sinespaciado"/>
        <w:rPr>
          <w:sz w:val="20"/>
          <w:szCs w:val="20"/>
          <w:lang w:eastAsia="es-ES"/>
        </w:rPr>
      </w:pPr>
      <w:hyperlink r:id="rId14">
        <w:r>
          <w:rPr>
            <w:rStyle w:val="InternetLink"/>
            <w:sz w:val="20"/>
            <w:szCs w:val="20"/>
          </w:rPr>
          <w:t>https://sites.google.com/site/cienciacelestealfayomega/titulos-de-rollos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hyperlink r:id="rId1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www.facebook.com/loque.vendra.9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4F81BD"/>
          <w:sz w:val="20"/>
          <w:szCs w:val="20"/>
        </w:rPr>
      </w:pPr>
      <w:hyperlink r:id="rId16">
        <w:r>
          <w:rPr>
            <w:rStyle w:val="InternetLink"/>
            <w:b/>
            <w:color w:val="4F81BD"/>
            <w:sz w:val="20"/>
            <w:szCs w:val="20"/>
          </w:rPr>
          <w:t>https://www.facebook.com/pages/por-la-publicaci%c3%b3n-digitalizada-de-los-4000-rollos/543835828999662?ref=hl</w:t>
        </w:r>
      </w:hyperlink>
    </w:p>
    <w:p>
      <w:pPr>
        <w:pStyle w:val="Sinespaciado"/>
        <w:rPr/>
      </w:pPr>
      <w:hyperlink r:id="rId17">
        <w:r>
          <w:rPr>
            <w:rStyle w:val="InternetLink"/>
            <w:b/>
            <w:color w:val="4F81BD"/>
            <w:sz w:val="20"/>
            <w:szCs w:val="20"/>
          </w:rPr>
          <w:t>http://elrolloyelcordero.galeon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18">
        <w:r>
          <w:rPr>
            <w:rStyle w:val="InternetLink"/>
            <w:b/>
            <w:color w:val="4F81BD"/>
            <w:sz w:val="20"/>
            <w:szCs w:val="20"/>
          </w:rPr>
          <w:t>http://alfayomega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Audio mp3  en español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19">
        <w:r>
          <w:rPr>
            <w:rStyle w:val="InternetLink"/>
            <w:b/>
            <w:bCs/>
            <w:sz w:val="20"/>
            <w:szCs w:val="20"/>
          </w:rPr>
          <w:t>http://www.ivoox.com/escuchar-lo-que-vendra_nq_61450_1.html</w:t>
        </w:r>
      </w:hyperlink>
    </w:p>
    <w:p>
      <w:pPr>
        <w:pStyle w:val="Sinespaciado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http://www.4shared.com/folder/1hBVO5rn/Ciencia_Celeste_en_MP3.html?detailView=true&amp;sortAsc=true&amp;sortsMode=NAM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color w:val="9BBB59"/>
          <w:sz w:val="20"/>
          <w:szCs w:val="20"/>
        </w:rPr>
        <w:t xml:space="preserve">Fotos de los rollos originales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4shared.com/account/home.jsp" \l "dir=PLlRpa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4shared.com/account/home.jsp#dir=PLlRpat2</w:t>
      </w:r>
      <w:r>
        <w:rPr>
          <w:rStyle w:val="InternetLink"/>
          <w:sz w:val="20"/>
          <w:szCs w:val="20"/>
        </w:rPr>
        <w:fldChar w:fldCharType="end"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quevendra318.com/" TargetMode="External"/><Relationship Id="rId4" Type="http://schemas.openxmlformats.org/officeDocument/2006/relationships/hyperlink" Target="https://plus.google.com/u/0/+loqueVendra/posts/p/pub" TargetMode="External"/><Relationship Id="rId5" Type="http://schemas.openxmlformats.org/officeDocument/2006/relationships/hyperlink" Target="http://www.ordenestelepaticas.loquevendra318.com/" TargetMode="External"/><Relationship Id="rId6" Type="http://schemas.openxmlformats.org/officeDocument/2006/relationships/hyperlink" Target="https://sites.google.com/site/loquevendra318/home?pli=1" TargetMode="External"/><Relationship Id="rId7" Type="http://schemas.openxmlformats.org/officeDocument/2006/relationships/hyperlink" Target="http://www.slideshare.net/loquevendra9/edit_my_uploads" TargetMode="External"/><Relationship Id="rId8" Type="http://schemas.openxmlformats.org/officeDocument/2006/relationships/hyperlink" Target="http://www.cienciaceleste.org.pe/" TargetMode="External"/><Relationship Id="rId9" Type="http://schemas.openxmlformats.org/officeDocument/2006/relationships/hyperlink" Target="http://www.alfayomega.com.pe/" TargetMode="External"/><Relationship Id="rId10" Type="http://schemas.openxmlformats.org/officeDocument/2006/relationships/hyperlink" Target="http://www.radiolavozdealfayomega.com/" TargetMode="External"/><Relationship Id="rId11" Type="http://schemas.openxmlformats.org/officeDocument/2006/relationships/hyperlink" Target="http://cienciaceleste.com/" TargetMode="External"/><Relationship Id="rId12" Type="http://schemas.openxmlformats.org/officeDocument/2006/relationships/hyperlink" Target="http://www.doctrinadelcorderodedios.info/listadorrollos.htm" TargetMode="External"/><Relationship Id="rId13" Type="http://schemas.openxmlformats.org/officeDocument/2006/relationships/hyperlink" Target="http://www.geocities.ws/ometrino/alfayomega/cordero.htm" TargetMode="External"/><Relationship Id="rId14" Type="http://schemas.openxmlformats.org/officeDocument/2006/relationships/hyperlink" Target="https://sites.google.com/site/cienciacelestealfayomega/titulos-de-rollos" TargetMode="External"/><Relationship Id="rId15" Type="http://schemas.openxmlformats.org/officeDocument/2006/relationships/hyperlink" Target="https://www.facebook.com/loque.vendra.9" TargetMode="External"/><Relationship Id="rId16" Type="http://schemas.openxmlformats.org/officeDocument/2006/relationships/hyperlink" Target="https://www.facebook.com/pages/Por-la-publicaci&#243;n-digitalizada-de-los-4000-rollos/543835828999662?ref=hl" TargetMode="External"/><Relationship Id="rId17" Type="http://schemas.openxmlformats.org/officeDocument/2006/relationships/hyperlink" Target="http://elrolloyelcordero.galeon.com/" TargetMode="External"/><Relationship Id="rId18" Type="http://schemas.openxmlformats.org/officeDocument/2006/relationships/hyperlink" Target="http://alfayomega.com/" TargetMode="External"/><Relationship Id="rId19" Type="http://schemas.openxmlformats.org/officeDocument/2006/relationships/hyperlink" Target="http://www.ivoox.com/escuchar-lo-que-vendra_nq_61450_1.html" TargetMode="External"/><Relationship Id="rId20" Type="http://schemas.openxmlformats.org/officeDocument/2006/relationships/hyperlink" Target="http://www.4shared.com/folder/1hBVO5rn/Ciencia_Celeste_en_MP3.html?detailView=true&amp;sortAsc=true&amp;sortsMode=NAM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GAMER</dc:creator>
  <dc:description/>
  <cp:keywords/>
  <dc:language>en-US</dc:language>
  <cp:lastModifiedBy>pc</cp:lastModifiedBy>
  <dcterms:modified xsi:type="dcterms:W3CDTF">2015-04-06T06:52:00Z</dcterms:modified>
  <cp:revision>3</cp:revision>
  <dc:subject/>
  <dc:title/>
</cp:coreProperties>
</file>